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hyperlink r:id="rId2">
        <w:r>
          <w:rPr>
            <w:rStyle w:val="InternetLink"/>
            <w:rFonts w:cs="Tahoma" w:ascii="Arial" w:hAnsi="Arial"/>
            <w:b/>
            <w:bCs/>
            <w:color w:val="0000FF"/>
            <w:sz w:val="27"/>
            <w:u w:val="single"/>
          </w:rPr>
          <w:t>http://www.bangkokpost.net/breaking_news/breakingnews.php?id=62082</w:t>
        </w:r>
      </w:hyperlink>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Arial" w:hAnsi="Arial"/>
          <w:b/>
          <w:bCs/>
          <w:sz w:val="27"/>
        </w:rPr>
        <w:t>Update: Court postpones Egat stock issue (reaction)</w:t>
      </w:r>
      <w:r>
        <w:rPr>
          <w:rFonts w:cs="Tahoma" w:ascii="Arial" w:hAnsi="Arial"/>
          <w:b/>
          <w:bCs/>
          <w:sz w:val="27"/>
          <w:szCs w:val="27"/>
        </w:rPr>
        <w:br/>
      </w:r>
      <w:r>
        <w:rPr>
          <w:rFonts w:cs="Tahoma" w:ascii="Arial" w:hAnsi="Arial"/>
          <w:sz w:val="27"/>
          <w:szCs w:val="27"/>
        </w:rPr>
        <w:br/>
      </w:r>
      <w:r>
        <w:rPr>
          <w:rFonts w:cs="Tahoma" w:ascii="Arial" w:hAnsi="Arial"/>
          <w:sz w:val="20"/>
          <w:szCs w:val="20"/>
        </w:rPr>
        <w:t>The Supreme Administrative Court temporarily suspended plans to partially privatise the state-owned electricity authority tomorrow, halting the public issue of 16 per cent of the company's equity valued at 34.9 billion baht.</w:t>
        <w:br/>
        <w:br/>
        <w:t xml:space="preserve">The court said the suspension would not affect the operations of Egat, previously known as the Electricity Generating Authority of Thailand, as claimed by the government. </w:t>
        <w:br/>
        <w:br/>
        <w:t xml:space="preserve">It did not specify when it will decide the case, which has been brought against the government by various Thai consumer-protection groups to halt the privatisation of Egat, the state monopoly on Thailand's electricity supply and sales. </w:t>
        <w:br/>
        <w:br/>
        <w:t xml:space="preserve">"We have to thank the court for slowing down the privatisation process," said Sirichai Maingam, head of the Egat labour union, one of nine groups to bring the Egat case to court. </w:t>
        <w:br/>
        <w:br/>
        <w:t xml:space="preserve">"But our goal is not just to suspend the listing but to stop the initial public offering completely because once Egat stops being a state enterprise, investors will just try to maximize profits off it, which will be good for the shareholders but bad for the public," Sirichai told Deutsche Presse-Agentur dpa. </w:t>
        <w:br/>
        <w:br/>
        <w:t xml:space="preserve">Egat's public offering, which was scheduled for Tuesday and Wednesday, was expected to raise 34 billion baht (829 million dollars) from Thai and foreign investors. </w:t>
        <w:br/>
        <w:br/>
        <w:t xml:space="preserve">The planned privatisation has sparked protests by groups such as the Confederation of Consumer Organizations in Thailand, Alternative Energy Project for Sustainability and others who have held demonstrations outside the court and issued warnings to foreign embassies in Bangkok. </w:t>
        <w:br/>
        <w:br/>
        <w:t xml:space="preserve">"Our struggle to protect the public interest may cause grave financial risks to foreign investors expecting to profit from shares in Egat," said a letter sent to the German embassy, among others. </w:t>
        <w:br/>
        <w:br/>
        <w:t xml:space="preserve">The opponents of the Egat public listing have argued that privatising the utility company will inevitably lead to higher electricity prices. </w:t>
        <w:br/>
        <w:br/>
        <w:t xml:space="preserve">The Thai government has argued that Egat's partial privatisation was necessary to finance future capacity expansion. </w:t>
        <w:br/>
        <w:br/>
        <w:t xml:space="preserve">Energy Minister Viset Choopiban told a recent seminar that Thailand would need 20,000 megawatts of electricity over the next 10 years, half of which should be supplied by Egat with the rest being built by independent power providers. </w:t>
        <w:br/>
        <w:br/>
        <w:t>"Egat as a public company will have new means to finance its business expansion without guarantees from the government," Viset said.</w:t>
      </w:r>
    </w:p>
    <w:p>
      <w:pPr>
        <w:pStyle w:val="Normal"/>
        <w:rPr>
          <w:rFonts w:ascii="Tahoma" w:hAnsi="Tahoma" w:cs="Tahoma"/>
          <w:sz w:val="24"/>
          <w:szCs w:val="24"/>
        </w:rPr>
      </w:pPr>
      <w:r>
        <w:rPr>
          <w:rFonts w:cs="Tahoma" w:ascii="Tahoma" w:hAnsi="Tahoma"/>
          <w:sz w:val="24"/>
          <w:szCs w:val="24"/>
        </w:rPr>
      </w:r>
    </w:p>
    <w:sectPr>
      <w:type w:val="nextPage"/>
      <w:pgSz w:w="11906" w:h="16838"/>
      <w:pgMar w:left="1247" w:right="1247" w:gutter="0" w:header="0" w:top="1247" w:footer="0"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BrowalliaUPC"/>
      <w:color w:val="auto"/>
      <w:sz w:val="32"/>
      <w:szCs w:val="32"/>
      <w:lang w:val="en-US" w:eastAsia="ja-JP" w:bidi="th-TH"/>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kokpost.net/breaking_news/breakingnews.php?id=62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9:00Z</dcterms:created>
  <dc:creator>Chaiwat</dc:creator>
  <dc:description/>
  <cp:keywords/>
  <dc:language>en-US</dc:language>
  <cp:lastModifiedBy>Chaiwat</cp:lastModifiedBy>
  <dcterms:modified xsi:type="dcterms:W3CDTF">2005-11-15T14:09:00Z</dcterms:modified>
  <cp:revision>2</cp:revision>
  <dc:subject/>
  <dc:title>http://www</dc:title>
</cp:coreProperties>
</file>