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header"/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oryhead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52400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ascii="Tahoma" w:hAnsi="Tahoma"/>
          <w:b/>
          <w:b/>
          <w:bCs/>
          <w:color w:val="000000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8 </w:t>
      </w:r>
      <w:r>
        <w:rPr>
          <w:rFonts w:ascii="Tahoma" w:hAnsi="Tahoma"/>
          <w:b/>
          <w:b/>
          <w:bCs/>
          <w:color w:val="000000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48</w:t>
      </w:r>
    </w:p>
    <w:p>
      <w:pPr>
        <w:pStyle w:val="Storyheader"/>
        <w:jc w:val="center"/>
        <w:rPr/>
      </w:pPr>
      <w:r>
        <w:rPr/>
        <w:t>โบลิเวีย</w:t>
      </w:r>
      <w:r>
        <w:rPr/>
        <w:t>/</w:t>
      </w:r>
      <w:r>
        <w:rPr/>
        <w:t>เยอรมนี</w:t>
      </w:r>
      <w:r>
        <w:rPr/>
        <w:t>/</w:t>
      </w:r>
      <w:r>
        <w:rPr/>
        <w:t>แอฟริกาใต้</w:t>
      </w:r>
      <w:r>
        <w:rPr/>
        <w:t>:</w:t>
      </w:r>
      <w:r>
        <w:rPr/>
        <w:t>แปรรูปน้ำ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Style w:val="StrongEmphasis"/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จันทร์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6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ธันวาคม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48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นิติภูมิรับใช้เรื่องการแปรรูปน้ำในสาธารณรัฐฟิลิปปินส์ เมื่อหนังสือพิมพ์ไทยรัฐกรอบบ่ายกระจายออกไป ผมก็ได้รับอีเมล์จากท่านผู้อ่านมากมาย ขอให้นิติภูมิตามล่าหาความจริงผลของการแปรรูปในประเทศอื่นๆ มารับใช้ในเปิดฟ้าส่องโลกกันอีกหน่อย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ผู้อ่านท่านครับ การแปรรูปกิจการประปาที่ไหนๆในโลกก็ได้ผลลัพธ์เหมือนกัน ส่วนใหญ่ราคาค่าน้ำจะเพิ่มขึ้น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-3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เท่า กำไรของบริษัทบางแห่งเพิ่มขึ้นถึง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700%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เมื่อแปรรูปไปนานๆ คุณภาพน้ำมีแต่จะต่ำลง คนที่ไม่มีเงินจ่ายราคาค่าน้ำต้องถูกตัดน้ำ ไม่ว่าแปรรูปที่ไหนๆ คนจนตายทั้งนั้น</w:t>
      </w:r>
    </w:p>
    <w:p>
      <w:pPr>
        <w:pStyle w:val="NormalWeb"/>
        <w:spacing w:before="200" w:after="0"/>
        <w:rPr/>
      </w:pP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International Water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เป็นบริษัทร่วมทุนต่างชาติที่ประสบพบความสำเร็จในการ ไปไล่ซื้อหุ้นของการประปาแห่งเมืองโคชาบัมบา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Cochabamba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ของสาธารณรัฐโบลิเวีย ซึ่งรัฐบาลทำการแปรรูปเมื่อ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4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โดยนักการเมืองซีกรัฐบาลรับผลประโยชน์ไปก้อนใหญ่ แถมยังออกกฎหมายรับประกันการคืนทุนถึงร้อยละ </w:t>
      </w:r>
      <w:r>
        <w:rPr>
          <w:rFonts w:cs="MS Sans Serif;Times New Roman" w:ascii="MS Sans Serif;Times New Roman" w:hAnsi="MS Sans Serif;Times New Roman"/>
          <w:sz w:val="21"/>
          <w:szCs w:val="21"/>
        </w:rPr>
        <w:t>16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ระยะแรกของการแปรรูป บริษัท อินเตอร์เนชั่นแนล วอเตอร์ จำกัด ยังไม่ขึ้นค่าน้ำ ต่อมา ผู้บริหารชุดใหม่ต้องการทำกำไรเอาใจผู้ถือหุ้น ซึ่งเป็นนายทุนชาติและนายทุนต่างชาติ ก็เพิ่มค่าน้ำ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35%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และต่อมาเพิ่มขึ้นไป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เท่า คนใช้น้ำจึงประท้วง การประท้วงยืดเยื้อยาวนานถึง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4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เดือน จนรัฐบาลโบลิเวียต้องประกาศกฎอัยการศึก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Style w:val="StrongEmphasis"/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บั้นปลายท้ายที่สุด มีวัยรุ่นผู้ประท้วงถูกยิงตาย เหตุการณ์บานปลายขยาย รุนแรงยิ่งขึ้น บริษัทน้ำเอกชนจึงยอมเลิกกิจการ และหันไปฟ้องร้องรัฐบาลโบลิเวีย ได้เงินค่าเสียหายไปถึง </w:t>
      </w:r>
      <w:r>
        <w:rPr>
          <w:rStyle w:val="StrongEmphasis"/>
          <w:rFonts w:cs="MS Sans Serif;Times New Roman" w:ascii="MS Sans Serif;Times New Roman" w:hAnsi="MS Sans Serif;Times New Roman"/>
          <w:sz w:val="21"/>
          <w:szCs w:val="21"/>
        </w:rPr>
        <w:t xml:space="preserve">12 </w:t>
      </w:r>
      <w:r>
        <w:rPr>
          <w:rStyle w:val="StrongEmphasis"/>
          <w:rFonts w:ascii="MS Sans Serif;Times New Roman" w:hAnsi="MS Sans Serif;Times New Roman" w:cs="MS Sans Serif;Times New Roman"/>
          <w:sz w:val="21"/>
          <w:sz w:val="21"/>
          <w:szCs w:val="21"/>
        </w:rPr>
        <w:t>ล้านดอลลาร์สหรัฐฯ</w:t>
      </w:r>
    </w:p>
    <w:p>
      <w:pPr>
        <w:pStyle w:val="NormalWeb"/>
        <w:spacing w:before="200" w:after="0"/>
        <w:rPr/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เดี๋ยวจะหาว่ามีแต่ตัวอย่างประเทศกำลังพัฒนา ลองมาดูกันที่สหพันธ์สาธารณรัฐเยอรมนี กันบ้างครับ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5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ที่เมืองรอสต็อก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Rostock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มีการแปรรูปกิจการน้ำและน้ำเสียให้กับ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Eurawasser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ซึ่งเป็นบริษัทลูกของ </w:t>
      </w:r>
      <w:r>
        <w:rPr>
          <w:rFonts w:cs="MS Sans Serif;Times New Roman" w:ascii="MS Sans Serif;Times New Roman" w:hAnsi="MS Sans Serif;Times New Roman"/>
          <w:sz w:val="21"/>
          <w:szCs w:val="21"/>
        </w:rPr>
        <w:t>Lyonnaise des Eaux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5-2537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ยังไม่มีอะไรในกอไผ่ จนเวลาผ่านไปครบ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ปี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8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บริษัทที่เป็นเจ้าของกิจการน้ำแทนรัฐบาลแห่งนี้ขึ้นค่าน้ำไป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4%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ส่วนค่าจัดการน้ำเสียเพิ่มขึ้น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30%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ชาวเมืองรอสต็อกก็ออกมาประท้วงบริษัทและรัฐบาลกันน่าดู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นิติภูมิพาผู้อ่านท่านที่เคารพไปดูการแปรรูปน้ำที่สาธารณรัฐแอฟริกาใต้กันบ้างดีกว่า ที่นั่นกฎหมายแย่มาก แย่ขนาดให้สิทธิบริษัทยึดบ้านช่องห้องหอของคนจนที่ติดค้างค่าน้ำ ค่าไฟ และค่าอะไรต่อมิอะไรพวกนี้ได้ ผู้อ่านท่านเชื่อไหมครับ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7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คนแอฟริกาใต้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ล้าน ถูกยึดบ้านเพราะติดหนี้ค่าน้ำบริษัทเอกชน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สมัยที่ยังเป็นรัฐวิสาหกิจ ค่าน้ำยังไม่ราคามหาโหด ชาวบ้านก็ไม่ค่อยมีปัญหาการติดชำระค่าน้ำ ต่อมารัฐบาลต้องการเงินสดไปใช้ในกิจการอื่น จึงแปรรูปเพื่อเอาเงินสดไปใช้ถลุง ในสมัยที่ตนเป็นรัฐบาล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เลข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มักจะเกี่ยวพันกับการแปรรูป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7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จนถึง พ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ศ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. 2539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เป็นเวลา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2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 xml:space="preserve">ปี บริษัทน้ำเอกชนในเมืองแบล็ก ทาวน์ชิปส์ ในฟอร์ต บิวฟอร์ต ค่อยๆทยอยขึ้นค่าน้ำ ในที่สุด เพิ่มทั้งหมด </w:t>
      </w:r>
      <w:r>
        <w:rPr>
          <w:rFonts w:cs="MS Sans Serif;Times New Roman" w:ascii="MS Sans Serif;Times New Roman" w:hAnsi="MS Sans Serif;Times New Roman"/>
          <w:sz w:val="21"/>
          <w:szCs w:val="21"/>
        </w:rPr>
        <w:t xml:space="preserve">600% </w:t>
      </w: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แพงขนาดคนจนซื้อน้ำมาบริโภคไม่ได้</w:t>
      </w:r>
    </w:p>
    <w:p>
      <w:pPr>
        <w:pStyle w:val="NormalWeb"/>
        <w:spacing w:before="200" w:after="0"/>
        <w:rPr>
          <w:sz w:val="21"/>
          <w:szCs w:val="21"/>
        </w:rPr>
      </w:pPr>
      <w:r>
        <w:rPr>
          <w:rStyle w:val="StrongEmphasis"/>
          <w:sz w:val="21"/>
          <w:sz w:val="21"/>
          <w:szCs w:val="21"/>
        </w:rPr>
        <w:t>พ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 w:val="21"/>
          <w:szCs w:val="21"/>
        </w:rPr>
        <w:t>ศ</w:t>
      </w:r>
      <w:r>
        <w:rPr>
          <w:rStyle w:val="StrongEmphasis"/>
          <w:sz w:val="21"/>
          <w:szCs w:val="21"/>
        </w:rPr>
        <w:t xml:space="preserve">. 2543 </w:t>
      </w:r>
      <w:r>
        <w:rPr>
          <w:rStyle w:val="StrongEmphasis"/>
          <w:sz w:val="21"/>
          <w:sz w:val="21"/>
          <w:szCs w:val="21"/>
        </w:rPr>
        <w:t xml:space="preserve">นิติภูมิไปสาธารณรัฐแอฟริกาใต้ในเวลาปีเดียวถึง </w:t>
      </w:r>
      <w:r>
        <w:rPr>
          <w:rStyle w:val="StrongEmphasis"/>
          <w:sz w:val="21"/>
          <w:szCs w:val="21"/>
        </w:rPr>
        <w:t xml:space="preserve">2 </w:t>
      </w:r>
      <w:r>
        <w:rPr>
          <w:rStyle w:val="StrongEmphasis"/>
          <w:sz w:val="21"/>
          <w:sz w:val="21"/>
          <w:szCs w:val="21"/>
        </w:rPr>
        <w:t xml:space="preserve">ครั้ง ซึ่งในปีนี้นี่เองที่เมืองควา ซูลู นาทาล มีผู้ติดเชื้ออหิวาตกโรค </w:t>
      </w:r>
      <w:r>
        <w:rPr>
          <w:rStyle w:val="StrongEmphasis"/>
          <w:sz w:val="21"/>
          <w:szCs w:val="21"/>
        </w:rPr>
        <w:t xml:space="preserve">120,000 </w:t>
      </w:r>
      <w:r>
        <w:rPr>
          <w:rStyle w:val="StrongEmphasis"/>
          <w:sz w:val="21"/>
          <w:sz w:val="21"/>
          <w:szCs w:val="21"/>
        </w:rPr>
        <w:t xml:space="preserve">ราย เสียชีวิตไป </w:t>
      </w:r>
      <w:r>
        <w:rPr>
          <w:rStyle w:val="StrongEmphasis"/>
          <w:sz w:val="21"/>
          <w:szCs w:val="21"/>
        </w:rPr>
        <w:t xml:space="preserve">290 </w:t>
      </w:r>
      <w:r>
        <w:rPr>
          <w:rStyle w:val="StrongEmphasis"/>
          <w:sz w:val="21"/>
          <w:sz w:val="21"/>
          <w:szCs w:val="21"/>
        </w:rPr>
        <w:t>ราย มีการศึกษาวิจัยถึงสาเหตุที่มาที่ไปของการระบาด ของอหิวาตกโรค ก็พบว่าพื้นที่ใดที่บริษัทเอกชนเพิ่มราคาค่าน้ำแพงมหาโหด แพงขนาดคนยากคนจนไม่สามารถหาน้ำสะอาดมาบริโภค ต้องหันไปใช้น้ำสกปรกซึ่งเป็นที่มาของการระบาดของโรค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จากประสบการณ์ตระเวนไปในดินแดนต่างๆ นิติภูมิพบว่า กิจการรัฐวิสาหกิจที่ขาดทุนนั้น รัฐบาลของประเทศนั้นๆ มักจะไม่ค่อยปล่อยให้มีการแปรรูป เพราะแปรแล้ว พวกตนไม่ได้ผลประโยชน์อะไร ส่วนใหญ่จะมุ่งแปรแต่กิจการที่มีกำไร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การแปรรูปส่วนใหญ่บั้นปลายจะล้มเหลวเลวร้าย เมื่อมีปัญหาเกิดขึ้น รัฐบาลชุดใหม่ๆ ที่ได้รับเลือกตั้งมาทีหลัง ก็แก้กันไป</w:t>
      </w:r>
    </w:p>
    <w:p>
      <w:pPr>
        <w:pStyle w:val="NormalWeb"/>
        <w:spacing w:before="200" w:after="0"/>
        <w:rPr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ascii="MS Sans Serif;Times New Roman" w:hAnsi="MS Sans Serif;Times New Roman" w:cs="MS Sans Serif;Times New Roman"/>
          <w:sz w:val="21"/>
          <w:sz w:val="21"/>
          <w:szCs w:val="21"/>
        </w:rPr>
        <w:t>ส่วนนักการเมืองที่เป็นผู้แปรรูปไว้ในอดีต ก็อยู่สุขกายสบายใจเฉิบ ใช้สตางค์บานเบอะเยอะแยะ ที่โกงจากการแปรรูปแต่ละครั้ง</w:t>
      </w:r>
      <w:r>
        <w:rPr>
          <w:rFonts w:cs="MS Sans Serif;Times New Roman" w:ascii="MS Sans Serif;Times New Roman" w:hAnsi="MS Sans Serif;Times New Roman"/>
          <w:sz w:val="21"/>
          <w:szCs w:val="21"/>
        </w:rPr>
        <w:t>.</w:t>
      </w:r>
    </w:p>
    <w:p>
      <w:pPr>
        <w:pStyle w:val="Bknewsheader"/>
        <w:spacing w:before="200" w:after="0"/>
        <w:jc w:val="center"/>
        <w:rPr/>
      </w:pPr>
      <w:r>
        <w:rPr/>
        <w:t>นิติภูมิ</w:t>
      </w:r>
      <w:r>
        <w:rPr>
          <w:rFonts w:eastAsia="MS Sans Serif;Times New Roman" w:cs="MS Sans Serif;Times New Roman"/>
        </w:rPr>
        <w:t xml:space="preserve"> </w:t>
      </w:r>
      <w:r>
        <w:rPr/>
        <w:t>นวรัตน์</w:t>
      </w:r>
    </w:p>
    <w:p>
      <w:pPr>
        <w:pStyle w:val="Date"/>
        <w:spacing w:before="20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newsheader">
    <w:name w:val="bknewsheader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CC0000"/>
      <w:sz w:val="18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CC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MS Sans Serif;Times New Roman" w:hAnsi="MS Sans Serif;Times New Roman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0:00Z</dcterms:created>
  <dc:creator>Chaiwat</dc:creator>
  <dc:description/>
  <cp:keywords/>
  <dc:language>en-US</dc:language>
  <cp:lastModifiedBy>Chaiwat</cp:lastModifiedBy>
  <dcterms:modified xsi:type="dcterms:W3CDTF">2005-12-30T07:00:00Z</dcterms:modified>
  <cp:revision>2</cp:revision>
  <dc:subject/>
  <dc:title/>
</cp:coreProperties>
</file>