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UPC" w:hAnsi="AngsanaUPC" w:cs="AngsanaUPC"/>
        </w:rPr>
        <w:t xml:space="preserve">ตัวบทอนุสัญญาหลักของ </w:t>
      </w:r>
      <w:r>
        <w:rPr>
          <w:rFonts w:cs="AngsanaUPC" w:ascii="AngsanaUPC" w:hAnsi="AngsanaUPC"/>
          <w:lang w:val="en-US"/>
        </w:rPr>
        <w:t>ILO</w:t>
      </w:r>
    </w:p>
    <w:p>
      <w:pPr>
        <w:pStyle w:val="Heading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**********************</w:t>
      </w:r>
    </w:p>
    <w:p>
      <w:pPr>
        <w:pStyle w:val="Heading"/>
        <w:jc w:val="lef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ead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หมวดว่าด้วยแรงงานบังคับ</w:t>
      </w:r>
    </w:p>
    <w:p>
      <w:pPr>
        <w:pStyle w:val="Heading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อนุสัญญาฉบับที่ </w:t>
      </w:r>
      <w:r>
        <w:rPr>
          <w:rFonts w:cs="AngsanaUPC" w:ascii="AngsanaUPC" w:hAnsi="AngsanaUPC"/>
          <w:sz w:val="28"/>
        </w:rPr>
        <w:t xml:space="preserve">29 </w:t>
      </w:r>
      <w:r>
        <w:rPr>
          <w:rFonts w:ascii="AngsanaUPC" w:hAnsi="AngsanaUPC" w:cs="AngsanaUPC"/>
          <w:sz w:val="28"/>
          <w:sz w:val="28"/>
        </w:rPr>
        <w:t>ว่าด้วยการเกณฑ์แรงงานหรือแรงงานบังคับ ค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 1930</w:t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ที่ประชุมใหญ่องค์การแรงงานระหว่างประเทศ</w:t>
      </w:r>
    </w:p>
    <w:p>
      <w:pPr>
        <w:pStyle w:val="Normal"/>
        <w:tabs>
          <w:tab w:val="left" w:pos="720" w:leader="none"/>
          <w:tab w:val="left" w:pos="864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ซึ่งได้จัดประชุมขึ้น ณ นครเจนีวา โดยคณะประศาสน์การสำนักงานแรงงานระหว่างประเทศ เป็นสมัยประชุมที่ </w:t>
      </w:r>
      <w:r>
        <w:rPr>
          <w:rFonts w:cs="AngsanaUPC" w:ascii="AngsanaUPC" w:hAnsi="AngsanaUPC"/>
        </w:rPr>
        <w:t xml:space="preserve">14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0 </w:t>
      </w:r>
      <w:r>
        <w:rPr>
          <w:rFonts w:ascii="AngsanaUPC" w:hAnsi="AngsanaUPC" w:cs="AngsanaUPC"/>
        </w:rPr>
        <w:t>และ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มีมติเรื่องการรับรองข้อเสนอบางประการเกี่ยวกับ การเกณฑ์แรงงานหรือแรงงานบังคับ ซึ่งเป็นหัวข้อที่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ในระเบียบวาระการประชุม และ</w:t>
      </w:r>
    </w:p>
    <w:p>
      <w:pPr>
        <w:pStyle w:val="Normal"/>
        <w:tabs>
          <w:tab w:val="left" w:pos="720" w:leader="none"/>
        </w:tabs>
        <w:ind w:right="-1054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พิจารณาว่า ข้อเสนอเหล่านี้ต้องอยู่ในรูปของอนุสัญญาระหว่างประเทศ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ึงรับรองเมื่อวันที่ </w:t>
      </w:r>
      <w:r>
        <w:rPr>
          <w:rFonts w:cs="AngsanaUPC" w:ascii="AngsanaUPC" w:hAnsi="AngsanaUPC"/>
        </w:rPr>
        <w:t xml:space="preserve">28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0 </w:t>
      </w:r>
      <w:r>
        <w:rPr>
          <w:rFonts w:ascii="AngsanaUPC" w:hAnsi="AngsanaUPC" w:cs="AngsanaUPC"/>
        </w:rPr>
        <w:t>ให้มีอนุสัญญาต่อไปนี้ ซึ่งอาจเรียกว่า “อนุสัญญาว่าด้วยแรงงานบังคับ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0” </w:t>
      </w:r>
      <w:r>
        <w:rPr>
          <w:rFonts w:ascii="AngsanaUPC" w:hAnsi="AngsanaUPC" w:cs="AngsanaUPC"/>
        </w:rPr>
        <w:t>เพื่อการให้สัตยาบันโดยประเทศสมาชิกองค์การแรงงานระหว่างประเทศ ตามความในบทบัญญัติแห่งธรรมนูญองค์การ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แรงงานระหว่างประเทศ</w:t>
      </w:r>
    </w:p>
    <w:p>
      <w:pPr>
        <w:pStyle w:val="Normal"/>
        <w:tabs>
          <w:tab w:val="left" w:pos="720" w:leader="none"/>
        </w:tabs>
        <w:ind w:right="-1054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6"/>
        <w:tabs>
          <w:tab w:val="left" w:pos="720" w:leader="none"/>
        </w:tabs>
        <w:ind w:right="-1054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</w:t>
      </w:r>
    </w:p>
    <w:p>
      <w:pPr>
        <w:pStyle w:val="Heading6"/>
        <w:tabs>
          <w:tab w:val="left" w:pos="720" w:leader="none"/>
        </w:tabs>
        <w:ind w:right="26" w:hanging="0"/>
        <w:jc w:val="left"/>
        <w:rPr>
          <w:rFonts w:ascii="AngsanaUPC" w:hAnsi="AngsanaUPC" w:cs="AngsanaUPC"/>
          <w:i w:val="false"/>
          <w:i w:val="false"/>
          <w:sz w:val="28"/>
        </w:rPr>
      </w:pPr>
      <w:r>
        <w:rPr>
          <w:rFonts w:eastAsia="AngsanaUPC" w:cs="AngsanaUPC" w:ascii="AngsanaUPC" w:hAnsi="AngsanaUPC"/>
          <w:i w:val="false"/>
          <w:sz w:val="28"/>
        </w:rPr>
        <w:t xml:space="preserve"> </w:t>
      </w:r>
      <w:r>
        <w:rPr>
          <w:rFonts w:cs="AngsanaUPC" w:ascii="AngsanaUPC" w:hAnsi="AngsanaUPC"/>
          <w:i w:val="false"/>
          <w:sz w:val="28"/>
        </w:rPr>
        <w:tab/>
        <w:t xml:space="preserve">1. </w:t>
      </w:r>
      <w:r>
        <w:rPr>
          <w:rFonts w:ascii="AngsanaUPC" w:hAnsi="AngsanaUPC" w:cs="AngsanaUPC"/>
          <w:i w:val="false"/>
          <w:i w:val="false"/>
          <w:sz w:val="28"/>
          <w:sz w:val="28"/>
        </w:rPr>
        <w:t>ให้ประเทศสมาชิกองค์การแรงงานระหว่างประเทศแต่ละประเทศ ซึ่งให้สัตยาบันอนุสัญญาฉบับนี้ ดำเนินการปราบปรามการใช้แรงงานบังคับหรือการเกณฑ์แรงงานทุกรูปแบบภายในระยะเวลาที่สั้นที่สุดเท่าที่จะทำได้</w:t>
      </w:r>
    </w:p>
    <w:p>
      <w:pPr>
        <w:pStyle w:val="Normal"/>
        <w:tabs>
          <w:tab w:val="left" w:pos="720" w:leader="none"/>
        </w:tabs>
        <w:ind w:right="-244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2. </w:t>
      </w:r>
      <w:r>
        <w:rPr>
          <w:rFonts w:ascii="AngsanaUPC" w:hAnsi="AngsanaUPC" w:cs="AngsanaUPC"/>
        </w:rPr>
        <w:t>เพื่อให้การปราบปรามเสร็จสิ้นโดยสมบูรณ์ การบังคับใช้แรงงานหรือการเกณฑ์แรงงานอาจกระทำ ได้ในระหว่างช่วงเวลาเปลี่ยนผ่าน เพื่อสาธารณะประโยชน์เท่านั้น และให้เป็นมาตรการยกเว้นเฉพาะตามเงื่อนไข และหลักประกันที่กำหนดไว้ในที่นี้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เมื่อสิ้นสุดระยะเวลา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 xml:space="preserve">ปี ภายหลังจากอนุสัญญานี้มีผลใช้บังคับ และเมื่อคณะประศาสน์การของสำนักงานแรงงานระหว่างประเทศเตรียมจัดทำรายงานตามมาตรา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 xml:space="preserve">ข้างท้าย คณะประศาสน์การจะพิจารณาความเป็นไปได้ในการปราบปราบการใช้แรงงานบังคับหรือการเกณฑ์แรงงานในทุกรูปแบบ โดยไม่มีช่วงเวลาเปลี่ยนผ่านอีก และจะพิจารณาถึงความเหมาะสมในการนำปัญหานี้เข้าสู่ระเบียบวาระของการประชุมใหญ่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7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</w:t>
      </w:r>
    </w:p>
    <w:p>
      <w:pPr>
        <w:pStyle w:val="BodyText3"/>
        <w:tabs>
          <w:tab w:val="left" w:pos="720" w:leader="none"/>
        </w:tabs>
        <w:ind w:right="26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1. </w:t>
      </w:r>
      <w:r>
        <w:rPr>
          <w:rFonts w:ascii="AngsanaUPC" w:hAnsi="AngsanaUPC" w:cs="AngsanaUPC"/>
          <w:sz w:val="28"/>
          <w:sz w:val="28"/>
        </w:rPr>
        <w:t>เพื่อวัตถุประสงค์แห่งอนุสัญญานี้ คำว่า “แรงงานบังคับหรือการเกณฑ์แรงงาน” ต้องหมายถึง งานหรือบริการทุกชนิด ซึ่งบีบบังคับเอาจากบุคคลใด ๆ ด้วยการขู่ว่าจะใช้บทลงโทษ และบุคคลดังกล่าวนั้นมิได้สมัครใจที่จะทำเอง</w:t>
      </w:r>
    </w:p>
    <w:p>
      <w:pPr>
        <w:pStyle w:val="Normal"/>
        <w:tabs>
          <w:tab w:val="left" w:pos="720" w:leader="none"/>
        </w:tabs>
        <w:ind w:right="-154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กระนั้นก็ตาม เพื่อวัตถุประสงค์แห่งอนุสัญญาฉบับนี้ คำว่า “แรงงานบังคับหรือการเกณฑ์แรงงาน” ต้องไม่รวมถึง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 xml:space="preserve">งานหรือบริการใด ๆ ซึ่งเกณฑ์โดยกฎหมายว่าด้วยการเกณฑ์ทหาร สำหรับงานที่มีลักษณะ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  <w:t xml:space="preserve">          </w:t>
        <w:tab/>
      </w:r>
      <w:r>
        <w:rPr>
          <w:rFonts w:ascii="AngsanaUPC" w:hAnsi="AngsanaUPC" w:cs="AngsanaUPC"/>
        </w:rPr>
        <w:t>ทางการทหารอย่างแท้จริง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 xml:space="preserve">งานหรือบริการใด ๆ ซึ่งเป็นรูปแบบส่วนหนึ่งของหน้าที่พลเมือง ที่โดยปกติประชาชนจะ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ต้องปฏิบัติในประเทศที่มีการปกครองตนเองอย่างเต็มที่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 xml:space="preserve">งานหรือบริการใดๆ ซึ่งเกณฑ์จากบุคคลใด ๆ ที่ศาลยุติธรรมพิพากษาลงโทษ                       </w:t>
      </w:r>
      <w:r>
        <w:rPr>
          <w:rFonts w:cs="AngsanaUPC" w:ascii="AngsanaUPC" w:hAnsi="AngsanaUPC"/>
        </w:rPr>
        <w:tab/>
        <w:t xml:space="preserve">    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 xml:space="preserve">โดยงานหรือบริการนั้น ดำเนินการภายใต้การกำกับดูแลและควบคุมของเจ้าหน้า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 xml:space="preserve">ที่ผู้มีอำนาจของรัฐ และบุคคลนั้นมิได้ถูกจ้างหรือถูกกำหนดให้อยู่ภายใต้อำนาจจัดการของ 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      </w:t>
        <w:tab/>
      </w:r>
      <w:r>
        <w:rPr>
          <w:rFonts w:ascii="AngsanaUPC" w:hAnsi="AngsanaUPC" w:cs="AngsanaUPC"/>
        </w:rPr>
        <w:t>สมาคม  บริษัท  หรือบุคคลซึ่งเป็นเอกช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 xml:space="preserve">งานหรือบริการใดซึ่งเรียกเกณฑ์ในกรณีฉุกเฉิน ซึ่งหมายความถึง เหตุการณ์ในยามสงคราม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 xml:space="preserve">หรือ ภัยพิบัติ หรือเหตุอันจะก่อให้เกิดภัยพิบัติ  เช่น  อัคคีภัย  อุทกภัย  ทุพภิกขภัย แผ่นดิน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 xml:space="preserve">ไหว โรคระบาดร้ายแรง  โรคระบาดในสัตว์  การแพร่ระบาดของสัตว์  แมลง หรือศัตรูพืช 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 xml:space="preserve">และสถานการณ์ใดโดยทั่วไปอันอาจเป็นอันตรายต่อการดำรงชีพ หรือความเป็นอยู่ที่ดีของ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ประชากรโดยทั้งหมด หรือแต่เพียงบางส่ว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 (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 xml:space="preserve">บริการต่าง ๆ ของชนกลุ่มน้อย ซึ่งดำเนินงานโดยสมาชิกของชุมชน เพื่อประโยชน์โดย 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      </w:t>
        <w:tab/>
      </w:r>
      <w:r>
        <w:rPr>
          <w:rFonts w:ascii="AngsanaUPC" w:hAnsi="AngsanaUPC" w:cs="AngsanaUPC"/>
        </w:rPr>
        <w:t xml:space="preserve">ตรงของชุมชนนั้นเอง ซึ่งพิจารณาแล้วว่าเป็นหน้าที่พลเมืองโดยปกติของผู้เป็นสมาชิกใน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      </w:t>
        <w:tab/>
      </w:r>
      <w:r>
        <w:rPr>
          <w:rFonts w:ascii="AngsanaUPC" w:hAnsi="AngsanaUPC" w:cs="AngsanaUPC"/>
        </w:rPr>
        <w:t xml:space="preserve">ชุมชนนั้นที่ต้องปฏิบัติ สมาชิกของชุมชนหรือผู้แทนโดยตรงของพวกเขา ต้องมีสิทธิได้รับ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      </w:t>
        <w:tab/>
      </w:r>
      <w:r>
        <w:rPr>
          <w:rFonts w:ascii="AngsanaUPC" w:hAnsi="AngsanaUPC" w:cs="AngsanaUPC"/>
        </w:rPr>
        <w:t>การปรึกษาหารือถึงความจำเป็นที่จะต้องมีบริการนั้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   </w:t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3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พื่อวัตถุประสงค์แห่งอนุสัญญาฉบับนี้ คำว่า “หน่วยงานที่มีอำนาจ” ต้องหมายถึง เจ้าหน้าที่ของประเทศที่มีเมืองหลวง หรือเจ้าหน้าที่ส่วนกลางที่มีอำนาจสูงสุดของดินแดนในปกครองที่เกี่ยวข้อง อย่างใดอย่างหนึ่ง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9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4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หน่วยงานที่มีอำนาจต้องไม่บังคับ หรืออนุญาตให้มีการเกณฑ์แรงงาน หรือแรงงานบังคับ เพื่อผลประโยชน์ของสมาคม บริษัท หรือบุคคลซึ่งเป็นเอกชนใด ๆ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หากยังคงมีการเกณฑ์แรงงานหรือแรงงานบังคับ เพื่อประโยชน์ของสมาคม บริษัท หรือบุคคลซึ่งเป็นเอกชนใด ๆ  ณ วันที่การให้สัตยาบันอนุสัญญานี้ของประเทศสมาชิกได้จดทะเบียนไว้กับผู้อำนวยการใหญ่ของสำนักงานแรงงานระหว่างประเทศ  ประเทศสมาชิกนั้นต้องปราบปรามการเกณฑ์แรงงานหรือแรงงานบังคับนั้นให้เสร็จสมบูรณ์ นับแต่วันที่อนุสัญญานี้มีผลใช้บังคับในประเทศสมาชิกนั้น</w:t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ต้องไม่อนุมัติให้สมาคม  บริษัท หรือบุคคลซึ่งเป็นเอกชนใด ๆ เกี่ยวข้องกับรูปแบบใดๆ ของเกณฑ์แรงงานหรือ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แรงงานบังคับ เพื่อการผลิตหรือการสะสมผลผลิตต่าง ๆ ซึ่งสมาคม บริษัท หรือบุคคลซึ่งเป็นเอกชนนั้นนำมาเพื่อใช้ประโยชน์ หรือเพื่อการค้า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หากมีการอนุมัตินั้นบรรจุอยู่ในบทบัญญัติเกี่ยวกับการเกณฑ์แรงงานหรือแรงงานบังคับ บทบัญญัตินั้น ต้องถูกยกเลิกโดยเร็วที่สุดเท่าที่จะทำได้ เพื่อให้สอดคล้องกับความในมาตรา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ของอนุสัญญานี้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6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จ้าหน้าที่ปกครองซึ่งมีหน้าที่ส่งเสริมประชาชนภายใต้การปกครองดูแลของตนให้มีการจ้างแรงงาน ต้องไม่บังคับให้ประชาชนดังกล่าว หรือผู้หนึ่งผู้ใด ทำงานให้กับสมาคม บริษัท หรือบุคคลเอกชนใด ๆ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9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7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หัวหน้าซึ่งมิได้ปฏิบัติงานในหน้าที่เกี่ยวกับการปกครอง ต้องไม่ดำเนินการเกณฑ์แรงงานหรือบังคับแรงงา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หัวหน้าซึ่งปฏิบัติงานในหน้าที่เกี่ยวกับการปกครอง ซึ่งได้รับอนุญาตจากหน่วยงานที่มีอำนาจ อาจดำเนินการเกณฑ์แรงงานหรือบังคับแรงงานได้ แต่ให้เป็นตามบทบัญญัติมาตรา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ของอนุสัญญา นี้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 xml:space="preserve">3. </w:t>
      </w:r>
      <w:r>
        <w:rPr>
          <w:rFonts w:ascii="AngsanaUPC" w:hAnsi="AngsanaUPC" w:cs="AngsanaUPC"/>
        </w:rPr>
        <w:t>หัวหน้าผู้ซึ่งสมควรได้รับการยอมรับ และไม่ได้รับค่าตอบแทนในรูปแบบอื่น ๆ อย่างพอเพียงอาจได้รับบริการรับใช้ส่วนตัวได้ ทั้งนี้ให้เป็นไปตามกฎระเบียบ และจัดให้มีมาตรการที่จำเป็นต่าง ๆ ขึ้นเพื่อป้องกันการละเมิด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8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ความรับผิดชอบในการตัดสินใจทุกครั้ง เพื่อดำเนินการเกณฑ์แรงงาน หรือแรงงานบังคับ ต้องขึ้นอยู่กับเจ้าหน้าที่ผู้มีอำนาจสูงสุดฝ่ายพลเรือนในเขตปกครองที่เกี่ยวข้อง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อย่างไรก็ตาม เจ้าหน้าที่นั้นอาจมอบอำนาจต่าง ๆ ให้แก่ เจ้าหน้าที่ที่สูงสุดของท้องถิ่นเพื่อเรียกเกณฑ์แรงงานหรือบังคับใช้แรงงาน ซึ่งไม่เกี่ยวข้องกับการเคลื่อนย้ายคนงานออกจากถิ่นที่อยู่เดิม เจ้าหน้าที่ดังกล่าวนั้น อาจมอบอำนาจนั้นให้แก่เจ้าหน้าที่สูงสุดของท้องถิ่น โดยมีกำหนดระยะเวลาและมีเงื่อนไขตามกฎระเบียบที่บัญญัติไว้ในมาตรา </w:t>
      </w:r>
      <w:r>
        <w:rPr>
          <w:rFonts w:cs="AngsanaUPC" w:ascii="AngsanaUPC" w:hAnsi="AngsanaUPC"/>
        </w:rPr>
        <w:t xml:space="preserve">23 </w:t>
      </w:r>
      <w:r>
        <w:rPr>
          <w:rFonts w:ascii="AngsanaUPC" w:hAnsi="AngsanaUPC" w:cs="AngsanaUPC"/>
        </w:rPr>
        <w:t>ของอนุสัญญานี้ ให้ทำการเรียกเกณฑ์แรงงาน หรือบังคับใช้แรงงานซึ่งเกี่ยวข้องกับการเคลื่อนย้ายคนงานออกจากถิ่นที่อยู่เดิมได้ โดยมีวัตถุประสงค์เพื่ออำนวยความสะดวกในการเคลื่อนย้ายของเจ้าหน้าที่ปกครองในขณะปฏิบัติงาน และเพื่อการขนพัสดุของรัฐ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9</w:t>
      </w:r>
    </w:p>
    <w:p>
      <w:pPr>
        <w:pStyle w:val="Normal"/>
        <w:tabs>
          <w:tab w:val="left" w:pos="720" w:leader="none"/>
        </w:tabs>
        <w:ind w:right="26" w:hanging="0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เว้นแต่ได้กำหนดไว้เป็นอย่างอื่นจากความในมาตรา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ของอนุสัญญานี้ หน่วยงานที่มีอำนาจใด ๆ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</w:rPr>
        <w:t>ที่เรียกเกณฑ์แรงงานหรือใช้บังคับแรงงาน ก่อนตัดสินใจดำเนินการเช่นว่านั้น ต้องแน่ใจว่า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งานที่ทำนั้น หรือบริการที่ให้นั้น เป็นผลประโยชน์สำคัญโดยตรงของชุมชนซึ่งได้ร้องขอให้ทำงาน หรือให้บริการนั้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งานหรือบริการนั้นมีความจำเป็นในปัจจุบัน หรือมีความจำเป็นฉุกเฉิ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การที่ไม่สามารถหาแรงงานที่สมัครใจมาดำเนินงาน หรือให้บริการได้ โดยการเสนออัตราค่าจ้างและสภาพการทำงานให้ไม่น้อยกว่างานหรือบริการที่มีลักษณะคล้ายคลึงกันที่มีอยู่ในท้องที่ที่เกี่ยวข้อง และ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งานหรือบริการนั้น จะต้องไม่เป็นภาระหนักเกินไปสำหรับประชากรในปัจจุบัน  โดยให้พิจารณาถึงแรงงานที่มีอยู่ และความสามารถในการทำงานนั้นด้ว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0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 </w:t>
      </w:r>
      <w:r>
        <w:rPr>
          <w:rFonts w:ascii="AngsanaUPC" w:hAnsi="AngsanaUPC" w:cs="AngsanaUPC"/>
        </w:rPr>
        <w:t>การเกณฑ์แรงงานหรือแรงงานบังคับที่เรียกเอามาเพื่อเป็นค่าภาษี และการเกณฑ์แรงงานหรือแรงงานบังคับ ให้ทำงานสาธารณะแทนการลงโทษ โดยหัวหน้าผู้บริหารงานปกครองต้องมีความคืบหน้าในการยกเลิก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 </w:t>
      </w:r>
      <w:r>
        <w:rPr>
          <w:rFonts w:ascii="AngsanaUPC" w:hAnsi="AngsanaUPC" w:cs="AngsanaUPC"/>
        </w:rPr>
        <w:t>ในระหว่างที่ยังมีการเกณฑ์แรงงานหรือแรงงานบังคับเพื่อเป็นค่าภาษี และมีการเกณฑ์แรงงานหรือใช้แรงงานบังคับให้ทำงานสาธารณะแทนการลงโทษ โดยหัวหน้าผู้บริหารงานปกครอง เจ้าหน้าที่ที่เกี่ยวข้องต้องแน่ใจแต่แรกว่า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 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>งานที่ทำหรือบริการที่ให้นั้น เป็นผลประโยชน์ที่ความสำคัญโดยตรงต่อชุมชนซึ่งได้รับการร้องขอให้ทำงานหรือให้บริการนั้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 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>งานหรือบริการนั้น มีความจำเป็นในปัจจุบัน หรือมีความจำเป็นฉุกเฉิ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>งานหรือบริการนั้น ต้องไม่เป็นภาระหนักเกินไปสำหรับประชากรในปัจจุบัน โดยพิจารณา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ถึงแรงงานที่มีอยู่ และความสามารถในการทำงานนั้นด้ว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 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>งานหรือบริการนั้นจะต้องไม่เป็นผลให้มีการเคลื่อนย้ายคนงานออกจากถิ่นที่อยู่เดิมของเขา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 (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>การลงโทษโดยให้ทำ หรือการให้บริการนั้น ต้องดำเนินการให้สอดคล้องกับภาวะฉุกเฉินของศาสนา  ชีวิตในสังคม  และเกษตรกรรม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1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เฉพาะบุคคลผู้ใหญ่ชายที่มีร่างกายสมประกอบ ผู้มีอายุแน่ชัดว่าไม่ต่ำกว่า </w:t>
      </w:r>
      <w:r>
        <w:rPr>
          <w:rFonts w:cs="AngsanaUPC" w:ascii="AngsanaUPC" w:hAnsi="AngsanaUPC"/>
        </w:rPr>
        <w:t xml:space="preserve">18 </w:t>
      </w:r>
      <w:r>
        <w:rPr>
          <w:rFonts w:ascii="AngsanaUPC" w:hAnsi="AngsanaUPC" w:cs="AngsanaUPC"/>
        </w:rPr>
        <w:t xml:space="preserve">ปี และไม่เกิน </w:t>
      </w:r>
      <w:r>
        <w:rPr>
          <w:rFonts w:cs="AngsanaUPC" w:ascii="AngsanaUPC" w:hAnsi="AngsanaUPC"/>
        </w:rPr>
        <w:t xml:space="preserve">45 </w:t>
      </w:r>
      <w:r>
        <w:rPr>
          <w:rFonts w:ascii="AngsanaUPC" w:hAnsi="AngsanaUPC" w:cs="AngsanaUPC"/>
        </w:rPr>
        <w:t xml:space="preserve">ปี อาจถูกเรียกเกณฑ์แรงงาน หรือบังคับใช้แรงงานได้  ทั้งนี้นอกจากประเภทของแรงงานที่กำหนดอยู่ในมาตรา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ของอนุสัญญานี้ ข้อจำกัดและเงื่อนไขต้องใช้ในกรณีดังต่อไปนี้</w:t>
      </w:r>
    </w:p>
    <w:p>
      <w:pPr>
        <w:pStyle w:val="Normal"/>
        <w:tabs>
          <w:tab w:val="left" w:pos="720" w:leader="none"/>
        </w:tabs>
        <w:ind w:left="720"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 xml:space="preserve">เมื่อใดก็ตาม ให้เจ้าหน้าที่ทางการแพทย์ ซึ่งได้รับการแต่งตั้งโดยฝ่ายปกครองทำการ  </w:t>
      </w:r>
    </w:p>
    <w:p>
      <w:pPr>
        <w:pStyle w:val="Normal"/>
        <w:tabs>
          <w:tab w:val="left" w:pos="720" w:leader="none"/>
        </w:tabs>
        <w:ind w:left="720"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วินิจฉัยก่อนว่า บุคคลที่เกี่ยวข้องไม่เป็นโรคติดต่อหรือโรคติดเชื้อใดๆ และบุคคลเหล่านั้น </w:t>
      </w:r>
    </w:p>
    <w:p>
      <w:pPr>
        <w:pStyle w:val="Normal"/>
        <w:tabs>
          <w:tab w:val="left" w:pos="720" w:leader="none"/>
        </w:tabs>
        <w:ind w:left="720"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มีสภาพร่างกายสมบูรณ์เหมาะสมกับที่งานกำหนดไว้ และเหมาะกับสภาพภายใต้การดำเนิน  </w:t>
      </w:r>
    </w:p>
    <w:p>
      <w:pPr>
        <w:pStyle w:val="Normal"/>
        <w:tabs>
          <w:tab w:val="left" w:pos="720" w:leader="none"/>
        </w:tabs>
        <w:ind w:left="720"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ารงานนั้นด้ว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>การยกเว้นกับครู นักเรียนในโรงเรียน และเจ้าหน้าที่ฝ่ายปกครองโดยทั่วไป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 xml:space="preserve">ในแต่ละชุมชน ให้เหลือจำนวนผู้ใหญ่ชายที่มีร่างกายสมประกอบ ซึ่งจะขาดเสียมิได้ 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สำหรับครอบครัว และการดำรงอยู่ของสังคม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</w:t>
        <w:tab/>
      </w:r>
      <w:r>
        <w:rPr>
          <w:rFonts w:ascii="AngsanaUPC" w:hAnsi="AngsanaUPC" w:cs="AngsanaUPC"/>
        </w:rPr>
        <w:t>เคารพต่อความสัมพันธ์ระหว่างสามีภรรยาและความผูกพันในครอบครัว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 </w:t>
      </w:r>
      <w:r>
        <w:rPr>
          <w:rFonts w:ascii="AngsanaUPC" w:hAnsi="AngsanaUPC" w:cs="AngsanaUPC"/>
        </w:rPr>
        <w:t xml:space="preserve">เพื่อวัตถุประสงค์ตามข้อ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ของวรรคข้างต้น กฎระเบียบที่กำหนดขึ้นตามมาตรา </w:t>
      </w:r>
      <w:r>
        <w:rPr>
          <w:rFonts w:cs="AngsanaUPC" w:ascii="AngsanaUPC" w:hAnsi="AngsanaUPC"/>
        </w:rPr>
        <w:t xml:space="preserve">23 </w:t>
      </w:r>
      <w:r>
        <w:rPr>
          <w:rFonts w:ascii="AngsanaUPC" w:hAnsi="AngsanaUPC" w:cs="AngsanaUPC"/>
        </w:rPr>
        <w:t xml:space="preserve">ของอนุสัญญานี้ ต้องกำหนดอัตราส่วนผู้ใหญ่ชายที่มีร่างกายสมประกอบในภูมิลำเนา ที่อาจถูกเกณฑ์แรงงานหรือใช้แรงงานบังคับในเวลาใดเวลาหนึ่ง ทั้งนี้ให้กำหนดอัตราส่วนไว้ว่า ต้องไม่เกิน </w:t>
      </w:r>
      <w:r>
        <w:rPr>
          <w:rFonts w:cs="AngsanaUPC" w:ascii="AngsanaUPC" w:hAnsi="AngsanaUPC"/>
        </w:rPr>
        <w:t xml:space="preserve">25 </w:t>
      </w:r>
      <w:r>
        <w:rPr>
          <w:rFonts w:ascii="AngsanaUPC" w:hAnsi="AngsanaUPC" w:cs="AngsanaUPC"/>
        </w:rPr>
        <w:t>เปอร์เซ็นต์ ไม่ว่ากรณีใด ๆ ในการกำหนดอัตราส่วนนี้ หน่วยงานที่มีอำนาจต้องคำนึงถึง ความหนาแน่นของประชากร การพัฒนาทางสังคมและกายภาพ  ฤดูกาล  และงานที่บุคคลที่เกี่ยวข้องนี้ต้องทำเพื่อท้องถิ่นของตน และโดยทั่วไปต้องพิจารณาถึงความจำเป็นด้านเศรษฐกิจและสังคมของวิถีชีวิตปกติในชุมช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2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ระยะเวลาสูงสุดที่บุคคลใดๆ อาจถูกเกณฑ์แรงงานหรือบังคับใช้แรงงานในรูปแบบทั้งปวงในรอบ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 xml:space="preserve">เดือน ต้องไม่เกิน </w:t>
      </w:r>
      <w:r>
        <w:rPr>
          <w:rFonts w:cs="AngsanaUPC" w:ascii="AngsanaUPC" w:hAnsi="AngsanaUPC"/>
        </w:rPr>
        <w:t xml:space="preserve">60 </w:t>
      </w:r>
      <w:r>
        <w:rPr>
          <w:rFonts w:ascii="AngsanaUPC" w:hAnsi="AngsanaUPC" w:cs="AngsanaUPC"/>
        </w:rPr>
        <w:t>วัน ทั้งนี้ให้นับรวมเวลาที่ใช้เดินทางไปและกลับจากสถานที่ทำงานด้ว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บุคคลทุกคนซึ่งถูกเกณฑ์แรงงานหรือบังคับใช้แรงงานแล้ว ต้องได้รับการออกใบรับรองที่ระบุระยะเวลาที่บุคคลนั้นได้ปฏิบัติงานเสร็จสิ้นไปแล้ว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3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ชั่วโมงทำงานปกติของบุคคลใด ๆ ซึ่งถูกเกณฑ์แรงงานหรือบังคับใช้แรงงานต้องเท่ากับกรณีแรงงานที่ทำงานโดยสมัครใจ และชั่วโมงที่ทำงานล่วงเวลาโดยสมัครใจ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บุคคลทุกคนที่ถูกเรียกเกณฑ์แรงงานหรือใช้แรงงานบังคับต้องได้รับอนุญาตให้มีวันหยุดพักผ่อนประจำสัปดาห์ และวันหยุดนั้นต้องตรงกับวันหยุดที่กำหนดตามประเพณี หรือธรรมเนียมของเขตดินแดน หรือภูมิภาคที่เกี่ยวข้องนั้น เท่าที่จะทำได้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4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เกี่ยวกับการยกเว้นการเกณฑ์แรงงานหรือการบังคับแรงงานตามที่กำหนดในมาตรา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ของอนุสัญญานี้ การเกณฑ์แรงงานหรือแรงงานบังคับทุกรูปแบบต้องได้รับค่าตอบแทนเป็นเงินสดในอัตราไม่น้อยกว่าค่าตอบแทนโดยทั่วไปของงานประเภทที่คล้ายคลึงกัน หรือของการจ้างงานในท้องถิ่น หรือของท้องถิ่นที่แรงงานนั้นถูกคัดเลือกมา แล้วแต่ว่าอัตราใดสูงกว่ากั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ในกรณีที่มีการเกณฑ์แรงงานหรือบังคับใช้แรงงานโดยหัวหน้าฝ่ายปกครองของพวกเขา หัวหน้านั้นต้องจ่ายค่าจ้างตามความในบัญญัติของวรรคข้างต้นโดยเร็วที่สุดเท่าที่จะทำได้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>ค่าจ้างต้องจ่ายให้แก่ตัวคนงานเป็นรายบุคคล และต้องไม่จ่ายให้กับหัวหน้ากลุ่ม หรือเจ้าหน้าที่อื่นใด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4. </w:t>
      </w:r>
      <w:r>
        <w:rPr>
          <w:rFonts w:ascii="AngsanaUPC" w:hAnsi="AngsanaUPC" w:cs="AngsanaUPC"/>
        </w:rPr>
        <w:t>ในการจ่ายค่าจ้าง ต้องนับวันที่ใช้ในการเดินทางไปและกลับจากสถานที่ทำงานเป็นวันทำงานด้ว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</w:t>
      </w:r>
      <w:r>
        <w:rPr>
          <w:rFonts w:cs="AngsanaUPC" w:ascii="AngsanaUPC" w:hAnsi="AngsanaUPC"/>
        </w:rPr>
        <w:t xml:space="preserve">5. </w:t>
      </w:r>
      <w:r>
        <w:rPr>
          <w:rFonts w:ascii="AngsanaUPC" w:hAnsi="AngsanaUPC" w:cs="AngsanaUPC"/>
        </w:rPr>
        <w:t>ความในมาตรานี้ต้องไม่กีดกันการปันส่วนที่ให้ตามปกติ อันเป็นส่วนหนึ่งของค่าจ้าง การปันส่วนนั้นอย่างน้อยที่สุดต้องมีให้เท่ากับการจ่ายเป็นเงินที่ได้รับ แต่ไม่ให้มีการหักค่าจ้างเพื่อเป็นค่าภาษีหรือค่าอาหารพิเศษ เสื้อผ้าหรือที่พักอาศัยที่จัดให้แก่คนงานเพื่อการบำรุงรักษาคนงานนั้นให้มีสภาพที่เหมาะสมในการทำงานภายใต้สภาพพิเศษของการจ้างงานใด ๆ หรือการจัดหาเครื่องมือต่าง ๆ ให้</w:t>
      </w:r>
    </w:p>
    <w:p>
      <w:pPr>
        <w:pStyle w:val="Normal"/>
        <w:tabs>
          <w:tab w:val="left" w:pos="720" w:leader="none"/>
        </w:tabs>
        <w:ind w:left="1440"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5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 </w:t>
      </w:r>
      <w:r>
        <w:rPr>
          <w:rFonts w:ascii="AngsanaUPC" w:hAnsi="AngsanaUPC" w:cs="AngsanaUPC"/>
        </w:rPr>
        <w:t>กฎหมายหรือกฎระเบียบใดๆ เกี่ยวกับการจ่ายค่าตอบแทนให้แก่คนงานที่ประสบอุบัติเหตุ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หรือเจ็บป่วยจากการจ้างงานของคนงาน และกฎหมายหรือกฎระเบียบที่กำหนดให้มีการทดแทนให้แก่ทายาทของผู้ตาย หรือคนงานที่ไร้ความสามารถ ซึ่งมีผลหรือต้องมีผลใช้บังคับในเขตดินแดนที่เกี่ยวข้อง ต้องใช้ปฏิบัติอย่างเท่าเทียมต่อผู้ถูกเกณฑ์แรงงานหรือใช้แรงงานบังคับ กับคนงานที่ทำงานโดยสมัครใจ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 </w:t>
      </w:r>
      <w:r>
        <w:rPr>
          <w:rFonts w:ascii="AngsanaUPC" w:hAnsi="AngsanaUPC" w:cs="AngsanaUPC"/>
        </w:rPr>
        <w:t>ในกรณีใดๆ ก็ตามเจ้าหน้าที่ให้คนงานทำงานโดยการเกณฑ์แรงงาน หรือใช้แรงงานบังคับ ต้องมีภาระรับผิดชอบต่อการยังชีพของคนงานผู้ซึ่งได้รับอุบัติเหตุหรือเจ็บป่วย เนื่องจากการทำงานของตน จนทำให้ไร้ความสามารถโดยทั้งหมดหรือแต่เพียงบางส่วน และต้องดำเนินมาตรการเพื่อให้การเลี้ยงดูบุคคลใด ๆ ที่ต้องพึ่งพาอาศัยคนงานนั้น เมื่อเขาไร้ความสามารถ หรือเสียชีวิต เนื่องจากการจ้างงา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6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เว้นแต่กรณีที่มีความจำเป็นพิเศษ บุคคลผู้ถูกเกณฑ์แรงงาน หรือบังคับใช้แรงงาน ต้องไม่ถูกโยกย้ายให้ไปอยู่ท้องถิ่นที่มีอาหารและสภาพอากาศแตกต่างอย่างมากจากที่ที่เขาเคยชินจนเป็นอันตรายต่อ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ขภาพของเขาได้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ไม่ว่ากรณีใดๆ ต้องไม่อนุญาตให้โยกย้ายคนงานดังกล่าว เว้นแต่ว่าได้มีการดำเนินมาตรการทั้งปวงอย่างเข้มงวดเกี่ยวกับสุขลักษณะและที่พักอาศัย อันเป็นสิ่งสำคัญต่อการปรับตัวคนงานเหล่านั้นให้เข้ากับสภาพนั้นได้ และเป็นการป้องกันสุขภาพของเขา</w:t>
      </w:r>
    </w:p>
    <w:p>
      <w:pPr>
        <w:pStyle w:val="Normal"/>
        <w:tabs>
          <w:tab w:val="left" w:pos="720" w:leader="none"/>
        </w:tabs>
        <w:ind w:left="720"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</w:t>
      </w:r>
      <w:r>
        <w:rPr>
          <w:rFonts w:ascii="AngsanaUPC" w:hAnsi="AngsanaUPC" w:cs="AngsanaUPC"/>
        </w:rPr>
        <w:t>เมื่อไม่สามารถหลีกเลี่ยงการโยกย้ายนั้นได้ ต้องดำเนินมาตรการตามคำแนะนำที่เชื่อถือได้ทางการแพทย์ เพื่อการปรับ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ตัวให้เกิดความเคยชินกับสภาพอากาศและการควบคุมอาหารอย่างค่อยเป็นค่อยไป</w:t>
      </w:r>
    </w:p>
    <w:p>
      <w:pPr>
        <w:pStyle w:val="Normal"/>
        <w:tabs>
          <w:tab w:val="left" w:pos="720" w:leader="none"/>
        </w:tabs>
        <w:ind w:left="720"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4. </w:t>
      </w:r>
      <w:r>
        <w:rPr>
          <w:rFonts w:ascii="AngsanaUPC" w:hAnsi="AngsanaUPC" w:cs="AngsanaUPC"/>
        </w:rPr>
        <w:t>ในกรณีที่คนงานถูกเรียกร้องให้ปฏิบัติงานประจำซึ่งเขาไม่เคยชิน ต้องดำเนินมาตรการให้คนงานเกิดความเคยชิน โด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ฉพาะที่เกี่ยวกับการฝึกอบรมเป็นลำดับขั้นตอน ชั่วโมงทำงานและบทบัญญัติเกี่ยวกับช่วงเวลาพักผ่อน และการเพิ่มหรือปรับปรุงในเรื่องการควบคุมอาหารซึ่งอาจเป็นสิ่งจำเป็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7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่อนการอนุญาตให้ดำเนินการเกณฑ์แรงงานหรือใช้แรงงานบังคับ เพื่อการทำงานก่อสร้าง หรืองานบำรุงรักษา ซึ่งเป็นภาวะที่คนงานต้องอยู่ ณ สถานที่ทำงานเป็นระยะเวลานานหน่วยงานที่มีอำนาจต้องแน่ใจว่า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(1)  </w:t>
      </w:r>
      <w:r>
        <w:rPr>
          <w:rFonts w:ascii="AngsanaUPC" w:hAnsi="AngsanaUPC" w:cs="AngsanaUPC"/>
        </w:rPr>
        <w:t>มีการดำเนินมาตรการที่จำเป็นทุกประการ เพื่อป้องกันสุขภาพของคนงาน และให้ประกันการการรักษาพยาบาลที่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จำเป็น และโดยเฉพาะ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ให้คนงานได้รับการตรวจทางแพทย์ก่อนเริ่มต้นทำงาน และในระหว่างช่วงเวลาทำงานตามที่กำหนดเป็นครั้งคราว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ให้มีคณะแพทย์อย่างเพียงพอ พร้อมด้วยสถานที่จ่ายยา สถานพยาบาล โรงพยาบาล และเครื่องมือที่จำเป็นเพื่อสนองความต้องการทั้งปวง และ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ดูแลสภาพของที่ทำงาน  การจัดหาน้ำดื่ม  อาหาร  เชื้อเพลิง  และเครื่องใช้ในการประกอบอาหาร และถ้าจำเป็น อาจรวมถึงที่พักอาศัย และเครื่องนุ่งห่มด้ว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(2)  </w:t>
      </w:r>
      <w:r>
        <w:rPr>
          <w:rFonts w:ascii="AngsanaUPC" w:hAnsi="AngsanaUPC" w:cs="AngsanaUPC"/>
        </w:rPr>
        <w:t>มีการจัดการอันชัดเจนที่ช่วยในการดำรงชีพครอบครัวคนงาน โดยเฉพาะการอำนวยความสะดวกในการส่งค่าจ้างส่วนหนึ่งไปให้แก่ครอบครัวของคนงาน โดยวิธีการที่ปลอดภัยตามคำร้องขอ หรือโดยความยินยอมของคนงานนั้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(3)  </w:t>
      </w:r>
      <w:r>
        <w:rPr>
          <w:rFonts w:ascii="AngsanaUPC" w:hAnsi="AngsanaUPC" w:cs="AngsanaUPC"/>
        </w:rPr>
        <w:t>ฝ่ายปกครองต้องรับผิดชอบค่าใช้จ่ายในการเดินทางไปและกลับจากสถานที่ทำงานของคนงาน ซึ่งต้องอำนวยความสะดวกในการเดินทางนั้น โดยการใช้วิธีการขนส่งที่มีอยู่ทุกทางอย่างเต็มที่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(4)  </w:t>
      </w:r>
      <w:r>
        <w:rPr>
          <w:rFonts w:ascii="AngsanaUPC" w:hAnsi="AngsanaUPC" w:cs="AngsanaUPC"/>
        </w:rPr>
        <w:t>ในกรณีที่มีการเจ็บป่วย หรือประสบอุบัติเหตุให้ไม่สามารถทำงานได้เป็นระยะเวลาหนึ่ง คนงานนั้นต้องถูกส่งกลับภูมิลำเนาเดิมโดยฝ่ายปกครองเป็นผู้ออกค่าใช้จ่า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(5)  </w:t>
      </w:r>
      <w:r>
        <w:rPr>
          <w:rFonts w:ascii="AngsanaUPC" w:hAnsi="AngsanaUPC" w:cs="AngsanaUPC"/>
        </w:rPr>
        <w:t xml:space="preserve">คนงานใดๆ ประสงค์จะเป็นคนงานโดยสมัครใจต่อไปอีก เมื่อสิ้นสุดระยะเวลาของการเกณฑ์แรงงานหรือใช้แรงงานบังคับแล้ว จะได้รับอนุญาตให้ทำต่อได้ โดยไม่เสียสิทธิในการกลับคืนสู่ภูมิลำเนาเดิม โดยไม่ต้องเสียค่าใช้จ่ายเอง เป็นระยะเวลา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ปี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8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 </w:t>
      </w:r>
      <w:r>
        <w:rPr>
          <w:rFonts w:ascii="AngsanaUPC" w:hAnsi="AngsanaUPC" w:cs="AngsanaUPC"/>
        </w:rPr>
        <w:t xml:space="preserve">ต้องยกเลิกการเกณฑ์แรงงานหรือการใช้แรงงานบังคับ เพื่อขนส่งบุคคลหรือสินค้า เช่น งานของคนงานขนของ หรือคนงานในเรือ ภายในเวลาที่สั้นที่สุดเท่าที่จะทำได้ ในระหว่างนั้นหน่วยงานที่มีอำนาจต้องประกาศใช้กฎระเบียบเพื่อมุ่งหมายในเรื่อง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แรงงานดังกล่าวต้องใช้เพื่อวัตถุประสงค์ในการอำนวยความสะดวกให้แก่การเคลื่อนย้ายเจ้าหน้าที่ฝ่ายปกครองขณะปฏิบัติหน้าที่ หรือเพื่อการขนส่งสิ่งของรัฐบาล หรือใช้ในการขนส่งบุคคลอื่นที่ไม่ใช่เจ้าหน้าที่ในกรณีที่มีความจำเป็นรีบด่วนเท่านั้น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หากสามารถทำการตรวจสอบทางแพทย์ได้ คนงานที่ถูกใช้ให้ทำงานดังกล่าว ต้องได้รับการรับรองทางการแพทย์ที่แสดงว่ามีความสมบูรณ์ทางร่างกาย และหากไม่สามารถทำการตรวจสอบทางการแพทย์ได้ บุคคลซึ่งเป็นผู้ใช้ให้คนงานเหล่านั้นทำงานต้องรับผิดชอบว่าคนงานนั้นๆ มีร่างกายที่สมบูรณ์ และไม่เป็นโรคติดต่อหรือโรคติดเชื้อใดๆ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น้ำหนักสูงสุดที่คนงานอาจแบกหามได้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ระยะทางไกลที่สุดจากบ้านถึงสถานที่ที่คนงานต้องทำงาน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จำนวนวันที่คนงานต้องทำงานมากที่สุดต่อเดือน หรือต่อช่วงเวลาอื่น รวมถึงวันที่ใช้ในการเดินทางกลับบ้านและ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ฉ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บุคคลผู้มีสิทธิเรียกร้องให้มีการเกณฑ์แรงงานหรือใช้แรงงานบังคับประเภทนี้ และขอบเขตการใช้สิทธินั้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 </w:t>
      </w:r>
      <w:r>
        <w:rPr>
          <w:rFonts w:ascii="AngsanaUPC" w:hAnsi="AngsanaUPC" w:cs="AngsanaUPC"/>
        </w:rPr>
        <w:t xml:space="preserve">ในการกำหนดจำนวนสูงสุดตามที่กล่าวถึงในข้อ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ของวรรคข้างต้น หน่วยงานที่มีอำนาจต้องพิจารณาถึงปัจจัยที่เกี่ยวข้องทั้งปวง ตลอดจนการพัฒนาทางร่างกายของประชากรผู้ซึ่งถูกคัดเลือกมาเป็นคนงาน ลักษณะของดินแดนที่คนงานต้องเดินทางผ่าน และสภาพของอากาศ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3.  </w:t>
      </w:r>
      <w:r>
        <w:rPr>
          <w:rFonts w:ascii="AngsanaUPC" w:hAnsi="AngsanaUPC" w:cs="AngsanaUPC"/>
        </w:rPr>
        <w:t xml:space="preserve">หน่วยงานที่มีอำนาจต้องกำหนดต่อไปว่า การเดินทางประจำวันตามปกติของคนงานดังกล่าวต้องไม่มีระยะทางมากเกินกว่า ระยะทางที่ต้องใช้เวลาเดินทาง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>ชั่วโมง ซึ่งเป็นอัตราเฉลี่ยของวันทำงาน ให้เป็นที่ข้าใจว่า ต้องไม่คำนึงถึงเพียงแต่เรื่องน้ำหนักที่จะต้องแบกหาม และระยะทางที่ต้องเดินทาง แต่ให้รวมถึงสภาพของถนน ฤดูกาล และปัจจัยที่เกี่ยวข้องอื่นๆ  และหากมีชั่วโมงในการเดินทางเกินกว่าการเดินทางประจำตามปกติ คนงานต้องได้รับค่าตอบแทนในอัตราที่สูงกว่าปกติ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9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 </w:t>
      </w:r>
      <w:r>
        <w:rPr>
          <w:rFonts w:ascii="AngsanaUPC" w:hAnsi="AngsanaUPC" w:cs="AngsanaUPC"/>
        </w:rPr>
        <w:t>หน่วยงานที่มีอำนาจต้องใช้อำนาจในการเกณฑ์แรงงานเพื่อการเพาะปลูกในกรณีเพื่อป้องกันทุพภิกขภัย หรือการขาดแคลนอาหารเท่านั้น และให้อยู่ภายใต้เงื่อนไขว่า อาหารหรือผลิตผลที่ได้มาต้องเป็นทรัพย์สินของบุคคลหรือชุมชนที่ผลิตเสมอ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 </w:t>
      </w:r>
      <w:r>
        <w:rPr>
          <w:rFonts w:ascii="AngsanaUPC" w:hAnsi="AngsanaUPC" w:cs="AngsanaUPC"/>
        </w:rPr>
        <w:t>ต้องไม่นำสิ่งใดในมาตรานี้มาตีความให้เป็นการยกเลิกภาระหน้าที่ของสมาชิกชุมชนที่ทำงานตามความต้องการของชุมชนโดยอาศัยความตามกฎหมาย ในที่ที่มีการจัดองค์กร หรือจารีตประเพณี การผลิตบนพื้นฐานชุมชนตามกฎหมายหรือจารีตประเพณี และในที่ที่ผลผลิต หรือผลกำไรใดๆ จากการขายสิ่งดังกล่าวเป็นทรัพย์สมบัติของชุมช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0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ฎหมายลงโทษแบบร่วมพิจารณา ซึ่งชุมชนหนึ่งอาจใช้ลงโทษสำหรับความผิดทางอาญาที่ได้กระทำไป โดยสมาชิกของชุมชน ต้องไม่มีบทบัญญัติให้เกณฑ์แรงงาน หรือบังคับใช้แรงงานโดยชุมชนเพื่อเป็นวิธีการลงโทษวิธีหนึ่ง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1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ต้องไม่มีการเกณฑ์แรงงานหรือแรงงานบังคับ เพื่อการทำงานในเหมืองใต้ดิ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2</w:t>
      </w:r>
    </w:p>
    <w:p>
      <w:pPr>
        <w:pStyle w:val="Normal"/>
        <w:tabs>
          <w:tab w:val="left" w:pos="720" w:leader="none"/>
        </w:tabs>
        <w:ind w:right="26" w:hanging="0"/>
        <w:rPr/>
      </w:pPr>
      <w:r>
        <w:rPr>
          <w:rFonts w:cs="AngsanaUPC" w:ascii="AngsanaUPC" w:hAnsi="AngsanaUPC"/>
          <w:i/>
        </w:rPr>
        <w:tab/>
      </w:r>
      <w:r>
        <w:rPr>
          <w:rFonts w:ascii="AngsanaUPC" w:hAnsi="AngsanaUPC" w:cs="AngsanaUPC"/>
        </w:rPr>
        <w:t xml:space="preserve">รายงานประจำปีของประเทศสมาชิกซึ่งให้สัตยาบันอนุสัญญาฉบับนี้ ที่ได้ตกลงว่าจะทำเสนอต่อสำนักงานแรงงานระหว่างประเทศ ตามความในบทบัญญัติมาตรา </w:t>
      </w:r>
      <w:r>
        <w:rPr>
          <w:rFonts w:cs="AngsanaUPC" w:ascii="AngsanaUPC" w:hAnsi="AngsanaUPC"/>
        </w:rPr>
        <w:t xml:space="preserve">22 </w:t>
      </w:r>
      <w:r>
        <w:rPr>
          <w:rFonts w:ascii="AngsanaUPC" w:hAnsi="AngsanaUPC" w:cs="AngsanaUPC"/>
        </w:rPr>
        <w:t>ของธรรมนูญองค์การแรงงานระหว่างประเทศเกี่ยวกับ มาตรการที่นำไปดำเนินการเพื่อการมีผลใช้บังคับของบทบัญญัติของอนุสัญญาฉบับนี้ ต้องให้ข้อมูลข่าวสารโดยสมบูรณ์เท่าที่จะทำได้ เกี่ยวกับดินแดนในปกครองที่เกี่ยวข้องแต่ละแห่ง เกี่ยวกับขอบเขตของการดำเนินการเกณฑ์แรงงานหรือแรงงานบังคับในดินแดนเหล่านั้น วัตถุประสงค์ของการใช้แรงงานดังกล่าว อัตราการเจ็บป่วยและการตาย ชั่วโมงทำงาน วิธีจ่ายค่าจ้างและอัตราค่าจ้างและรายละเอียดอื่น ๆ ที่เกี่ยวข้องด้วย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3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 </w:t>
      </w:r>
      <w:r>
        <w:rPr>
          <w:rFonts w:ascii="AngsanaUPC" w:hAnsi="AngsanaUPC" w:cs="AngsanaUPC"/>
        </w:rPr>
        <w:t>เพื่อให้บทบัญญัติของอนุสัญญาฉบับนี้บรรลุผล หน่วยงานที่มีอำนาจต้องออกกฎระเบียบที่ชัดเจนและสมบูรณ์เกี่ยวกับการเกณฑ์แรงงาน หรือแรงงานบังคับ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 </w:t>
      </w:r>
      <w:r>
        <w:rPr>
          <w:rFonts w:ascii="AngsanaUPC" w:hAnsi="AngsanaUPC" w:cs="AngsanaUPC"/>
        </w:rPr>
        <w:t>นอกจากสิ่งอื่นๆ กฎระเบียบเหล่านี้ต้องบรรจุระเบียบอนุญาตให้บุคคลผู้ถูกเรียกเกณฑ์แรงงาน หรือแรงงานบังคับส่งข้อร้องทุกข์ทั้งหมดเกี่ยวกับสภาพของแรงงานไปยังเจ้าหน้าที่ และให้รับรองว่าข้อร้องทุกข์เช่นว่านี้จะได้รับการตรวจสอบและนำไปพิจารณาดำเนินการ</w:t>
      </w:r>
    </w:p>
    <w:p>
      <w:pPr>
        <w:pStyle w:val="Normal"/>
        <w:tabs>
          <w:tab w:val="left" w:pos="720" w:leader="none"/>
        </w:tabs>
        <w:ind w:right="26" w:hanging="0"/>
        <w:jc w:val="center"/>
        <w:rPr>
          <w:rFonts w:ascii="AngsanaUPC" w:hAnsi="AngsanaUPC" w:cs="AngsanaUPC"/>
          <w:i/>
          <w:i/>
        </w:rPr>
      </w:pPr>
      <w:r>
        <w:rPr>
          <w:rFonts w:cs="AngsanaUPC" w:ascii="AngsanaUPC" w:hAnsi="AngsanaUPC"/>
          <w:i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4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ต้องนำมาตรการที่เพียงพอมาใช้ในทุกกรณีเพื่อรับรองว่ากฎระเบียบต่างๆ เกี่ยวกับการเกณฑ์แรงงาน หรือใช้แรงงานบังคับได้ถูกนำมาใช้อย่างเข้มงวด ไม่ว่าจะโดยการขยายขอบเขตหน้าที่ของเจ้าหน้าที่ตรวจ    แรงงานที่มีอยู่ซึ่งจัดตั้งขึ้นเพื่อการตรวจแรงงานสมัครใจให้คลุมถึงการตรวจการเกณฑ์แรงงาน หรือแรงงานบังคับ หรือโดยวิธีอื่นที่เหมาะสม ต้องนำมาตรการที่รับประกันได้ว่า บุคคลซึ่งถูกเกณฑ์แรงงานหรือบังคับใช้แรงงาน ได้รับรู้กฎระเบียบต่างๆ ที่นำมาปฏิบัติ </w:t>
      </w:r>
    </w:p>
    <w:p>
      <w:pPr>
        <w:pStyle w:val="Normal"/>
        <w:tabs>
          <w:tab w:val="left" w:pos="720" w:leader="none"/>
        </w:tabs>
        <w:ind w:right="26" w:hanging="0"/>
        <w:jc w:val="center"/>
        <w:rPr>
          <w:rFonts w:ascii="AngsanaUPC" w:hAnsi="AngsanaUPC" w:cs="AngsanaUPC"/>
          <w:i/>
          <w:i/>
        </w:rPr>
      </w:pPr>
      <w:r>
        <w:rPr>
          <w:rFonts w:cs="AngsanaUPC" w:ascii="AngsanaUPC" w:hAnsi="AngsanaUPC"/>
          <w:i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5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ารเรียกเกณฑ์แรงงาน หรือใช้แรงงานบังคับที่ผิดกฎหมาย ต้องถูกลงโทษเช่นเดียวกับการทำความผิดทางอาญา และประเทศสมาชิกที่ให้สัตยาบันอนุสัญญานี้ ต้องมีภาระผูกพันว่า การลงโทษตามกฎหมายนั้นพอเพียงอย่างแท้จริงและใช้บังคับอย่างเข้มงวด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6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ให้สมาชิกแต่ละประเทศขององค์การแรงงานระหว่างประเทศ ซึ่งให้สัตยาบันอนุสัญญาฉบับนี้ นำอนุสัญญานี้ไปใช้บังคับในเขตดินแดนที่อยู่ภายใต้อธิปไตย อำนาจศาล  การคุ้มครอง อำนาจรัฐ  การปกครอง หรืออำนาจเท่าที่มีสิทธิยอมรับภาระผูกพันที่มีผลจากอำนวยการศาลภายใน ทั้งนี้ หากประเทศสมาชิกนั้นปรารถนาที่ใช้ประโยชน์จากบทบัญญัติมาตรา </w:t>
      </w:r>
      <w:r>
        <w:rPr>
          <w:rFonts w:cs="AngsanaUPC" w:ascii="AngsanaUPC" w:hAnsi="AngsanaUPC"/>
        </w:rPr>
        <w:t xml:space="preserve">35 </w:t>
      </w:r>
      <w:r>
        <w:rPr>
          <w:rFonts w:ascii="AngsanaUPC" w:hAnsi="AngsanaUPC" w:cs="AngsanaUPC"/>
        </w:rPr>
        <w:t>ของ ธรรมนูญองค์การแรงงานระหว่างประเทศแล้วต้องประกาศแจ้งท้ายในการให้สัตยาบันโดยระบุถึง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(1)  </w:t>
      </w:r>
      <w:r>
        <w:rPr>
          <w:rFonts w:ascii="AngsanaUPC" w:hAnsi="AngsanaUPC" w:cs="AngsanaUPC"/>
        </w:rPr>
        <w:t>เขตดินแดนซึ่งตั้งใจนำบทบัญญัติของอนุสัญญานี้ไปใช้บังคับโดยปราศจากการปรับเปลี่ย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(2)  </w:t>
      </w:r>
      <w:r>
        <w:rPr>
          <w:rFonts w:ascii="AngsanaUPC" w:hAnsi="AngsanaUPC" w:cs="AngsanaUPC"/>
        </w:rPr>
        <w:t xml:space="preserve">เขตดินแดนซึ่งตั้งใจนำบทบัญญัติของอนุสัญญานี้ไปใช้บังคับโดยมีการปรับเปลี่ยน  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</w:t>
      </w:r>
      <w:r>
        <w:rPr>
          <w:rFonts w:cs="AngsanaUPC" w:ascii="AngsanaUPC" w:hAnsi="AngsanaUPC"/>
        </w:rPr>
        <w:tab/>
        <w:t xml:space="preserve">           </w:t>
      </w:r>
      <w:r>
        <w:rPr>
          <w:rFonts w:ascii="AngsanaUPC" w:hAnsi="AngsanaUPC" w:cs="AngsanaUPC"/>
        </w:rPr>
        <w:t>พร้อมทั้งรายละเอียดของการปรับเปลี่ยนดังกล่าวนั้น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    (3)  </w:t>
      </w:r>
      <w:r>
        <w:rPr>
          <w:rFonts w:ascii="AngsanaUPC" w:hAnsi="AngsanaUPC" w:cs="AngsanaUPC"/>
        </w:rPr>
        <w:t>เขตดินแดนที่ซึ่งขอสงวนไว้สำหรับการตัดสินใจ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ข้อความตามประกาศข้างต้น ต้องถือเป็นส่วนประกอบแห่งการให้สัตยาบัน และต้องมีผลบังคับใช้จากการให้สัตยาบัน อนุสัญญานี้เปิดให้แก่ประเทศสมาชิดใดๆ บอกเลิกข้อสงวน ตามบทบัญญัติของข้อ </w:t>
      </w:r>
      <w:r>
        <w:rPr>
          <w:rFonts w:cs="AngsanaUPC" w:ascii="AngsanaUPC" w:hAnsi="AngsanaUPC"/>
        </w:rPr>
        <w:t xml:space="preserve">(2)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(3) </w:t>
      </w:r>
      <w:r>
        <w:rPr>
          <w:rFonts w:ascii="AngsanaUPC" w:hAnsi="AngsanaUPC" w:cs="AngsanaUPC"/>
        </w:rPr>
        <w:t>ในมาตรานี้ซึ่งแจ้งในประกาศแต่แรกทั้งหมดหรือแต่เพียงบางส่วนได้ โดยประกาศในภายหลัง</w:t>
      </w:r>
    </w:p>
    <w:p>
      <w:pPr>
        <w:pStyle w:val="Normal"/>
        <w:tabs>
          <w:tab w:val="left" w:pos="720" w:leader="none"/>
        </w:tabs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tabs>
          <w:tab w:val="left" w:pos="720" w:leader="none"/>
        </w:tabs>
        <w:ind w:right="26" w:hanging="0"/>
        <w:rPr/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7-3</w:t>
      </w:r>
      <w:r>
        <w:rPr>
          <w:rFonts w:cs="AngsanaUPC" w:ascii="AngsanaUPC" w:hAnsi="AngsanaUPC"/>
          <w:b/>
          <w:i w:val="false"/>
          <w:sz w:val="28"/>
          <w:lang w:val="en-US"/>
        </w:rPr>
        <w:t>3</w:t>
      </w:r>
    </w:p>
    <w:p>
      <w:pPr>
        <w:pStyle w:val="Normal"/>
        <w:tabs>
          <w:tab w:val="left" w:pos="720" w:leader="none"/>
        </w:tabs>
        <w:ind w:right="26" w:hanging="0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มาตรฐานท้ายบท</w:t>
      </w:r>
    </w:p>
    <w:p>
      <w:pPr>
        <w:pStyle w:val="Normal"/>
        <w:tabs>
          <w:tab w:val="left" w:pos="720" w:leader="none"/>
        </w:tabs>
        <w:ind w:right="26" w:hanging="0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right="26" w:hanging="0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105 </w:t>
      </w:r>
      <w:r>
        <w:rPr>
          <w:rFonts w:ascii="AngsanaUPC" w:hAnsi="AngsanaUPC" w:cs="AngsanaUPC"/>
          <w:b/>
          <w:b/>
        </w:rPr>
        <w:t>ว่าด้วยการยกเลิกแรงงานบังคับ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75</w:t>
      </w:r>
    </w:p>
    <w:p>
      <w:pPr>
        <w:pStyle w:val="Normal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ab/>
      </w:r>
      <w:r>
        <w:rPr>
          <w:rFonts w:ascii="AngsanaUPC" w:hAnsi="AngsanaUPC" w:cs="AngsanaUPC"/>
        </w:rPr>
        <w:t>ที่ประชุมใหญ่องค์การแรงงานระหว่าง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จัดการประชุมขึ้น ณ นครเจนีวา โดยคณะประศาสน์การของสำนักงานแรงงานระหว่างประเทศ  และได้ประชุมกันเป็นครั้งที่ </w:t>
      </w:r>
      <w:r>
        <w:rPr>
          <w:rFonts w:cs="AngsanaUPC" w:ascii="AngsanaUPC" w:hAnsi="AngsanaUPC"/>
        </w:rPr>
        <w:t xml:space="preserve">40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57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พิจารณาถึงปัญหาแรงงานบังคับ ซึ่งเป็นหัวข้อที่สี่ ในระเบียบวาระการประชุมของการประชุมสมัยนี้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คำนึงถึง บทบัญญัติของอนุสัญญาว่าด้วยแรงงานบังคับ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0 </w:t>
      </w:r>
      <w:r>
        <w:rPr>
          <w:rFonts w:ascii="AngsanaUPC" w:hAnsi="AngsanaUPC" w:cs="AngsanaUPC"/>
        </w:rPr>
        <w:t>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คำนึงว่า อนุสัญญาว่าด้วยความเป็นทาส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26 </w:t>
      </w:r>
      <w:r>
        <w:rPr>
          <w:rFonts w:ascii="AngsanaUPC" w:hAnsi="AngsanaUPC" w:cs="AngsanaUPC"/>
        </w:rPr>
        <w:t>กำหนดให้ใช้มาตรการที่จำเป็นทั้งปวง  เพื่อป้องกันการเกณฑ์แรงงานหรือแรงงานบังคับ อันจะพัฒนาไปสู่สภาวะที่คล้ายคลึงกับการเป็นทาส และอนุสัญญาเพิ่มเติมว่าด้วยการเลิกทาส การค้าทาส และการจัดตั้งและการปฏิบัติที่คล้ายคลึงกับความเป็นทาส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6 </w:t>
      </w:r>
      <w:r>
        <w:rPr>
          <w:rFonts w:ascii="AngsanaUPC" w:hAnsi="AngsanaUPC" w:cs="AngsanaUPC"/>
        </w:rPr>
        <w:t>กำหนดให้มีการเลิกแรงงานใช้หนี้และทาสติดที่ดินโดยสิ้นเชิง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คำนึงว่า อนุสัญญาว่าด้วยการคุ้มครองค่าจ้าง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49 </w:t>
      </w:r>
      <w:r>
        <w:rPr>
          <w:rFonts w:ascii="AngsanaUPC" w:hAnsi="AngsanaUPC" w:cs="AngsanaUPC"/>
        </w:rPr>
        <w:t>กำหนดให้ต้องจ่ายค่าจ้าง โดยสม่ำเสมอ และห้ามใช้วิธีจ่าย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ค่าจ้าง ที่เป็นการลิดรอดสิทธิคนงาน ในการบอกเลิกการจ้างงานได้ด้วยตัวเอง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มีมติเรื่อง การรับรองข้อเสนอเพิ่มเติมบางประการ เกี่ยวกับการยกเลิกรูปแบบบางประการของแรงงานบังคับหรือการเกณฑ์แรงงาน ที่ทำให้เกิดการฝ่าฝืนสิทธิมนุษยชน ตามที่อ้างถึงในกฎบัตรสหประชาชาติ และที่แถลงไว้ในปฏิญญาสากลว่าด้วย สิทธิมนุษยชน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พิจารณาว่าข้อเสนอเหล่านี้ ต้องอยู่ในรูปของอนุสัญญาระหว่างประเทศจึงรับรองอนุสัญญาต่อไปนี้ ซึ่งให้เรียกว่า อนุสัญญาว่าด้วย การยกเลิกแรงงานบังคับ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7 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25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57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</w:t>
      </w:r>
    </w:p>
    <w:p>
      <w:pPr>
        <w:pStyle w:val="Normal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มาชิกแต่ละประเทศขององค์การแรงงานระหว่างประเทศ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</w:rPr>
        <w:t>ซึ่งให้สัตยาบันอนุสัญญาฉบับนี้ รับดำเนินการเพื่อปราบปราบ และไม่ใช้รูปแบบใด ๆ ของการเกณฑ์แรงงานหรือแรงงานบังคับเพื่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98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เป็นวิถีทางหนึ่งของการให้การศึกษาหรือข่มขู่ทางการเมือง  หรือเป็นการลงโทษต่อการแสดงออกซึ่งความคิดเห็นทางการเมือง หรือการยึดถืออุดมการณ์ ซึ่งขัดกับระบบการเมือง สังคม หรือเศรษฐกิจที่มีอย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98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เป็นวิธีหนึ่งของการระดม และใช้แรงงานเพื่อวัตถุประสงค์แห่งการพัฒนาทางเศรษฐกิ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98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เป็นวิถีทางของการลงโทษคนงานทางวิน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98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เป็นการลงโทษต่อการมีส่วนร่วมในการนัดหยุด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98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ป็นวิถีทางหนึ่งของการเลือกปฏิบัติอันเนื่องจากเชื้อชาติ สังคม สัญชาติ หรือศาสนา 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2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สมาชิกแต่ละประเทศขององค์การแรงงานระหว่างประเทศ ซึ่งให้สัตยาบันอนุสัญญานี้ รับดำเนินมาตรการที่มีประสิทธิภาพ เพื่อประกันการยกเลิกการเกณฑ์แรงงานหรือแรงงานบังคับ ตามที่กำหนดไว้ในมาตรา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ของอนุสัญญานี้ โดยทันทีและสิ้นเชิง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3 – 10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มาตรฐานท้ายบท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หมวดว่าด้วยการขจัดการเลือกปฏิบัติในการจ้างงานและอาชีพ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>******************************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100 </w:t>
      </w:r>
      <w:r>
        <w:rPr>
          <w:rFonts w:ascii="AngsanaUPC" w:hAnsi="AngsanaUPC" w:cs="AngsanaUPC"/>
          <w:b/>
          <w:b/>
        </w:rPr>
        <w:t>ว่าด้วยค่าตอบแทนที่เท่าเทียมกันสำหรับคนงานชายและหญิง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ในงานที่มีค่าเท่ากัน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51</w:t>
      </w:r>
    </w:p>
    <w:p>
      <w:pPr>
        <w:pStyle w:val="Header"/>
        <w:tabs>
          <w:tab w:val="clear" w:pos="4320"/>
          <w:tab w:val="clear" w:pos="8640"/>
        </w:tabs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ที่ประชุมใหญ่องค์การแรงงานระหว่างประเทศ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ซึ่งได้จัดขึ้น ณ นครเจนีวา โดยคณะประศาสน์การของสำนักงานแรงงานระหว่างประเทศ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ประชุมกันเป็นสมัยที่สามสิบสี่ เมื่อวันที่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>มิถุนายน ศ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1 </w:t>
      </w:r>
      <w:r>
        <w:rPr>
          <w:rFonts w:ascii="AngsanaUPC" w:hAnsi="AngsanaUPC" w:cs="AngsanaUPC"/>
        </w:rPr>
        <w:t xml:space="preserve">และ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มีมติเรื่อง การรับรองข้อเสนอบางประการเกี่ยวกับ หลักการของค่าตอบแทนที่เท่าเทียมกันของคนงานชายและหญิงซึ่งทำงานที่มีค่าเท่ากัน  ซึ่งบรรจุในวาระที่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ของระเบียบวาระการประชุม 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พิจารณาว่า ข้อเสนอเหล่านี้ต้องอยู่ในรูปของอนุสัญญาระหว่างประเทศ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จึงรับรองอนุสัญญาต่อไปนี้ ซึ่งอาจเรียกว่า อนุสัญญาว่าด้วยค่าตอบแทนที่เท่าเทียมกั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1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>เดือน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51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4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1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พื่อวัตถุประสงค์แห่ง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ำว่า “ค่าตอบแทน” หมายความรวมถึงค่าจ้างหรือเงินเดือนปกติพื้นฐาน หรือขั้นต่ำ และค่าตอบแทนเพิ่มเติมใดๆ ไม่ว่าจะเป็นเงินสดหรือสิ่งของที่นายจ้างให้แก่ลูกจ้างตามผลของการจ้างงานคนงานนั้น ไม่ว่าโดยตรงหรือโดยอ้อม</w:t>
      </w:r>
    </w:p>
    <w:p>
      <w:pPr>
        <w:pStyle w:val="TextBody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ab/>
        <w:t>(</w:t>
      </w:r>
      <w:r>
        <w:rPr>
          <w:rFonts w:ascii="AngsanaUPC" w:hAnsi="AngsanaUPC" w:cs="AngsanaUPC"/>
          <w:sz w:val="28"/>
          <w:sz w:val="28"/>
        </w:rPr>
        <w:t>ข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คำว่า “ค่าตอบแทนที่เท่าเทียมกันสำหรับคนงานชายและหญิงในงานที่มีค่าเท่ากัน” หมายถึง อัตราของค่าตอบแทนที่กำหนดโดยปราศจากการเลือกปฏิบัติทางเพศ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eading4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2</w:t>
      </w:r>
    </w:p>
    <w:p>
      <w:pPr>
        <w:pStyle w:val="Normal"/>
        <w:ind w:right="-244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สมาชิกแต่ละประเทศต้องส่งเสริมโดยวิธีที่เหมาะสมในการพิจารณากำหนดอัตราค่าตอบแทนและสร้างความมั่นใจว่า ได้นำหลักการว่าด้วยค่าตอบแทนที่เท่าเทียมกันสำหรับคนงานชายและหญิงในงานที่มีค่าเท่ากันมาใช้บังคับกับคนงานทั้งหมด ตราบเท่าที่สอดคล้องกับวิธีดังกล่าว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หลักการนี้ อาจใช้บังคับโดยอาศ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กฎหมายหรือกฎระเบียบแห่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กลไกที่จัดตั้งขึ้นหรือได้รับการยอมรับทางกฎหมายสำหรับพิจารณากำหนดค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ข้อตกลงร่วมระหว่างนายจ้างและคนงาน 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>วิธีการทั้งหลายเหล่านี้ผสมกั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4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3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เพื่อให้มีการปฏิบัติในอันที่จะช่วยให้เกิดผลตามบทบัญญัติของอนุสัญญานี้ ต้องดำเนินมาตรการ ส่งเสริมการประเมินงานต่าง ๆ อย่างไม่มีอคติ บนพื้นฐานของงานที่ทำ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วิธีที่นำมาใช้ในการประเมินนี้ อาจเป็นการตัดสินเลือกโดยเจ้าหน้าที่ผู้รับผิดชอบในการพิจารณากำหนดอัตราค่าตอบแทน หรือโดยคณะบุคคลที่เกี่ยวข้อง ในกรณีที่มีการกำหนดอัตรานั้นโดยข้อตกลงร่วม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>อัตราที่แตกต่างกันระหว่างคนงานต่างๆ โดยไม่คำนึงถึงเรื่องเพศ ซึ่งมีลักษณะงานที่ทำแตกต่างกัน อันผ่านการพิจารณากำหนดโดยการประเมินที่ไม่มีอคติแล้ว ต้องไม่ถือว่าเป็นการกระทำอันขัดต่อหลักการของค่าตอบแทนที่เท่าเทียมกันสำหรับคนงานชายและหญิงในงานที่มีค่าเท่ากั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4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4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าชิกแต่ละประเทศต้องให้ความร่วมมือตามสมควร กับองค์การของนายจ้างและของคนงานที่    เกี่ยวข้อง เพื่อให้วัตถุประสงค์ตามบทบัญญัติแห่งอนุสัญญานี้เกิดผล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4"/>
        <w:rPr/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5-1</w:t>
      </w:r>
      <w:r>
        <w:rPr>
          <w:rFonts w:cs="AngsanaUPC" w:ascii="AngsanaUPC" w:hAnsi="AngsanaUPC"/>
          <w:sz w:val="28"/>
          <w:lang w:val="en-US"/>
        </w:rPr>
        <w:t>4</w:t>
      </w:r>
      <w:r>
        <w:rPr>
          <w:rFonts w:cs="AngsanaUPC" w:ascii="AngsanaUPC" w:hAnsi="AngsanaUPC"/>
          <w:sz w:val="28"/>
        </w:rPr>
        <w:t xml:space="preserve">  </w:t>
      </w:r>
    </w:p>
    <w:p>
      <w:pPr>
        <w:pStyle w:val="Heading4"/>
        <w:rPr>
          <w:rFonts w:ascii="AngsanaUPC" w:hAnsi="AngsanaUPC" w:cs="AngsanaUPC"/>
          <w:b w:val="false"/>
          <w:b w:val="false"/>
          <w:sz w:val="28"/>
        </w:rPr>
      </w:pPr>
      <w:r>
        <w:rPr>
          <w:rFonts w:ascii="AngsanaUPC" w:hAnsi="AngsanaUPC" w:cs="AngsanaUPC"/>
          <w:b w:val="false"/>
          <w:b w:val="false"/>
          <w:sz w:val="28"/>
          <w:sz w:val="28"/>
        </w:rPr>
        <w:t>บทบัญญัติมาตรฐานท้ายบท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  <w:b/>
          <w:b/>
          <w:sz w:val="28"/>
        </w:rPr>
      </w:pPr>
      <w:r>
        <w:rPr>
          <w:rFonts w:cs="AngsanaUPC" w:ascii="AngsanaUPC" w:hAnsi="AngsanaUPC"/>
          <w:b/>
          <w:sz w:val="28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111 </w:t>
      </w:r>
      <w:r>
        <w:rPr>
          <w:rFonts w:ascii="AngsanaUPC" w:hAnsi="AngsanaUPC" w:cs="AngsanaUPC"/>
          <w:b/>
          <w:b/>
        </w:rPr>
        <w:t>ว่าด้วยการเลือกปฏิบัติในการจ้างงานและอาชีพ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58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ab/>
      </w:r>
      <w:r>
        <w:rPr>
          <w:rFonts w:ascii="AngsanaUPC" w:hAnsi="AngsanaUPC" w:cs="AngsanaUPC"/>
        </w:rPr>
        <w:t>การประชุมใหญ่ขององค์การแรงงานระหว่างประเทศ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ab/>
      </w:r>
      <w:r>
        <w:rPr>
          <w:rFonts w:ascii="AngsanaUPC" w:hAnsi="AngsanaUPC" w:cs="AngsanaUPC"/>
        </w:rPr>
        <w:t xml:space="preserve">ซึ่งได้จัดขึ้น ณ นครเจนีวา โดยคณะประศาสน์การของสำนักงานแรงงานระหว่างประเทศ และได้ประชุมกันเป็นสมัยที่สิบสอง เมื่อวันที่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8 </w:t>
      </w:r>
      <w:r>
        <w:rPr>
          <w:rFonts w:ascii="AngsanaUPC" w:hAnsi="AngsanaUPC" w:cs="AngsanaUPC"/>
        </w:rPr>
        <w:t>และ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ab/>
      </w:r>
      <w:r>
        <w:rPr>
          <w:rFonts w:ascii="AngsanaUPC" w:hAnsi="AngsanaUPC" w:cs="AngsanaUPC"/>
        </w:rPr>
        <w:t>ได้มีมติเรื่องการรับรองข้อเสนอบางประการในเรื่อง การเลือกปฏิบัติในขอบเขตของการจ้างงานและอาชีพ ซึ่งเป็นหัวข้อที่สี่ในระเบียบวาระการประชุมของสมัยประชุมนี้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กำหนดว่าข้อเสนอเหล่านี้ต้องอยู่ในรูปของอนุสัญญาระหว่างประเทศ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พิจารณาเห็นว่า ปฏิญญาฟิลาเดลเฟียยืนยันว่า มนุษย์ทั้งปวง โดยไม่คำนึงถึงเชื้อชาติ ศาสนา หรือ เพศ มีสิทธิแสวงหาความเป็นอยู่ที่ดีทั้งทางด้านวัตถุและพัฒนาการทางด้านจิตใจของตนตามเงื่อนไขแห่งเสรีภาพและเกียรติยศ ตามความมั่นคงทางเศรษฐกิจและโอกาสที่เท่าเทียมกัน   และ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พิจารณาเห็นต่อไปว่า การเลือกปฏิบัติก่อให้เกิดการละเมิดสิทธิที่ได้กำหนดไว้ในปฏิญญาสากลว่า ด้วยสิทธิมนุษยชน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ึงรับรองอนุสัญญาต่อไปนี้ ซึ่งอาจเรียกว่า อนุสัญญาว่าด้วยการเลือกปฏิบัติ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และอาชีพ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58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25 </w:t>
      </w:r>
      <w:r>
        <w:rPr>
          <w:rFonts w:ascii="AngsanaUPC" w:hAnsi="AngsanaUPC" w:cs="AngsanaUPC"/>
        </w:rPr>
        <w:t>เดือน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58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</w:t>
      </w:r>
      <w:r>
        <w:rPr>
          <w:rFonts w:ascii="AngsanaUPC" w:hAnsi="AngsanaUPC" w:cs="AngsanaUPC"/>
        </w:rPr>
        <w:t>เพื่อวัตถุประสงค์แห่งอนุสัญญานี้ คำว่า “การเลือกปฏิบัติ” หมายความรวมถึง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แบ่งแยก การกีดกัน หรือการลำเอียงใด ๆ ที่กระทำบนพื้นฐานของเชื้อชาติ สีผิว เพศ ศาสนา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ความคิดเห็นทางการเมือง สัญชาติ หรือพื้นฐานทางสังคม ซึ่งมีผลลบล้างหรือทำความเสียหายต่อ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ความเสมอภาคในโอกาส หรือในการปฏิบัติเกี่ยวกับการจ้างงานหรืออาชีพ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แบ่งแยก การกีดกัน หรือการลำเอียงอื่นที่มีผลลบล้างหรือทำความเสียหายแก่ความเสมอภาค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ในโอกาสหรือในการปฏิบัติเกี่ยวกับการจ้างงานหรืออาชีพ อาจพิจารณากำหนดได้โดยประเทศสมาชิกที่เกี่ยวข้อง ภายหลังจากการปรึกษาหารือกับองค์การผู้แทนของนายจ้างและของคนงาน ในกรณีที่มีองค์การเช่นว่านี้ และกับคณะบุคคลที่เหมาะสมอื่น ๆ</w:t>
      </w:r>
    </w:p>
    <w:p>
      <w:pPr>
        <w:pStyle w:val="BodyText2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</w:t>
      </w:r>
      <w:r>
        <w:rPr>
          <w:rFonts w:cs="AngsanaUPC" w:ascii="AngsanaUPC" w:hAnsi="AngsanaUPC"/>
          <w:sz w:val="28"/>
        </w:rPr>
        <w:tab/>
        <w:t xml:space="preserve">2. </w:t>
      </w:r>
      <w:r>
        <w:rPr>
          <w:rFonts w:ascii="AngsanaUPC" w:hAnsi="AngsanaUPC" w:cs="AngsanaUPC"/>
          <w:sz w:val="28"/>
          <w:sz w:val="28"/>
        </w:rPr>
        <w:t>การแบ่งแยก การกีดกัน หรือการลำเอียงใด ๆ ในเรื่องงานเฉพาะบางประเภท ซึ่งอยู่บนพื้นฐานของความต้องการอย่างแท้จริงของงานนั้น ไม่ถือว่าเป็นการเลือกปฏิบัติ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>เพื่อวัตถุประสงค์แห่งอนุสัญญานี้ คำว่า “การจ้างงาน” และ “อาชีพ” หมายความรวมถึง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เข้ารับการฝึกอาชีพ การเข้าทำงาน การประกอบอาชีพเฉพาะบางประเภท และข้อกำหนดและเงื่อนไขต่าง ๆ ของการจ้างงา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สมาชิกแต่ละประเทศซึ่งอนุสัญญานี้ใช้บังคับ รับรองที่จะประกาศและดำเนินนโยบายแห่งชาติ ซึ่งถูกกำหนดขึ้นด้วยระเบียบวิธีที่เหมาะสมกับสภาพและแนวปฏิบัติภายในประเทศ เพื่อส่งเสริมความเสมอภาคของโอกาสและการปฏิบัติในการจ้างงานและอาชีพ เพื่อขจัดการเลือกปฏิบัติใด ๆ เกี่ยวกับเรื่องดังกล่าว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3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โดยระเบียบวิธีที่เหมาะสมกับสภาพการณ์และแนวปฏิบัติภายในประเทศ สมาชิกแต่ละประเทศ 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ซึ่งอนุสัญญานี้ใช้บังคับรับรอง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ที่จะแสวงหาความร่วมมือจากองค์การของนายจ้าง และของคนงาน และคณะบุคคลที่เหมาะสมอื่น ๆ ในการส่งเสริมการยอมรับและการปฏิบัติตามนโยบายนี้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ที่จะตรากฎหมายขึ้น และส่งเสริมโครงการทางการศึกษา ตามที่คาดได้ว่าจะเป็นหลักประกันถึงการยอมรับและการปฏิบัติตามนโยบายนี้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ที่จะยกเลิกบทบัญญัติตามกฎหมายใด ๆ และปรับเปลี่ยนแนวปฏิบัติหรือคำสั่งทางการบริหารใด ๆ ซึ่งขัดกับนโยบาย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        </w:t>
      </w:r>
      <w:r>
        <w:rPr>
          <w:rFonts w:ascii="AngsanaUPC" w:hAnsi="AngsanaUPC" w:cs="AngsanaUPC"/>
        </w:rPr>
        <w:t>ที่จะดำเนินนโยบายในเรื่องการจ้างงานภายใต้การควบคุมโดยตรงของเจ้าหน้าที่ภายใน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)</w:t>
        <w:tab/>
      </w:r>
      <w:r>
        <w:rPr>
          <w:rFonts w:ascii="AngsanaUPC" w:hAnsi="AngsanaUPC" w:cs="AngsanaUPC"/>
        </w:rPr>
        <w:t>ที่จะประกันการปฏิบัติตามนโยบายในกิจกรรมเกี่ยวกับการแนะแนวอาชีพ การฝึกอาชีพ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บริการจัดหางาน ภายใต้การอำนวยการของเจ้าหน้าที่ภายใน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ฉ</w:t>
      </w:r>
      <w:r>
        <w:rPr>
          <w:rFonts w:cs="AngsanaUPC" w:ascii="AngsanaUPC" w:hAnsi="AngsanaUPC"/>
        </w:rPr>
        <w:t>)</w:t>
        <w:tab/>
      </w:r>
      <w:r>
        <w:rPr>
          <w:rFonts w:ascii="AngsanaUPC" w:hAnsi="AngsanaUPC" w:cs="AngsanaUPC"/>
        </w:rPr>
        <w:t xml:space="preserve">ที่จะระบุไว้ในรายงานประจำปีเรื่อง การปฏิบัติตามอนุสัญญานี้ เกี่ยวกับการปฏิบัติใด ๆ ตามนโยบาย 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และผลที่ได้รับจากการปฏิบัตินั้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4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มาตรการใด ๆ ที่ส่งผลต่อปัจเจกบุคคลผู้ต้องสงสัยหรือเกี่ยวข้องในกิจกรรมที่ทำให้เกิดความเสียหายต่อความมั่นคงของรัฐ ไม่ถือว่าเป็นการเลือกปฏิบัติ โดยมีเงื่อนไขว่าปัจเจกบุคคลที่เกี่ยวข้องผู้นั้น มีสิทธิในการอุทธรณ์ต่อหน่วยงานที่ทรงอำนาจซึ่งจัดตั้งขึ้นโดยให้สอดคล้องกับแนวปฏิบัติภายใน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5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</w:t>
      </w:r>
      <w:r>
        <w:rPr>
          <w:rFonts w:ascii="AngsanaUPC" w:hAnsi="AngsanaUPC" w:cs="AngsanaUPC"/>
        </w:rPr>
        <w:t>มาตรการพิเศษต่าง ๆ ในการคุ้มครองหรือในการช่วยเหลือซึ่งกำหนดไว้ในอนุสัญญาหรือข้อแนะอื่น ๆ ซึ่งรับรองโดยที่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ชุมใหญ่แรงงานระหว่างประเทศ ไม่ถือว่าเป็นการเลือกปฏิบัติ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หลังจากการปรึกษาหารือกับองค์การผู้แทนของนายจ้างและของคนงานในกรณีที่มีอยู่ 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าชิกใด ๆ อาจพิจารณากำหนดว่า มาตรการพิเศษอื่น ๆ ซึ่งมุ่งหมายที่จะสนองตอบต่อความจำเป็นพิเศษของบุคคลต่าง ๆ ผู้ซึ่งเป็นที่ยอมรับโดยทั่วไปว่า ต้องการความคุ้มครองหรือความช่วยเหลือเป็นพิเศษ โดยเหตุผลทางเพศ อายุ ความพิการ ความรับผิดชอบทางครอบครัว หรือฐานะทางสังคม หรือวัฒนธรรม ไม่ถือว่าเป็นการเลือกปฏิบัติ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6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ในส่วนของประเทศที่อยู่ในปกครองของผู้อื่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7 - 21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มาตรฐานท้ายบท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หมวดว่าด้วยเสรีภาพในการสมาคมและการร่วมเจรจาต่อรอง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>***********************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87 </w:t>
      </w:r>
      <w:r>
        <w:rPr>
          <w:rFonts w:ascii="AngsanaUPC" w:hAnsi="AngsanaUPC" w:cs="AngsanaUPC"/>
          <w:b/>
          <w:b/>
        </w:rPr>
        <w:t>ว่าด้วยเสรีภาพในการสมาคมและการคุ้มครองสิทธิในการรวมตัวกัน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48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ที่ประชุมใหญ่แห่งองค์การแรงงานระหว่าง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ซึ่งจัดให้มีขึ้น ณ นครซานฟรานซิสโก โดยคณะประศาสน์การของสำนักงานแรงงานระหว่างประเทศ 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ประชุมกันในสมัยที่ </w:t>
      </w:r>
      <w:r>
        <w:rPr>
          <w:rFonts w:cs="AngsanaUPC" w:ascii="AngsanaUPC" w:hAnsi="AngsanaUPC"/>
        </w:rPr>
        <w:t xml:space="preserve">31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17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48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มีมติรับรองข้อเสนอบางประการเกี่ยวกับ เสรีภาพในการสมาคม และการคุ้มครองสิทธิในการรวมตัวกัน ซึ่งเป็นวาระที่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ของระเบียบวาระการประชุม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พิจารณาว่า อารัมภบทในธรรมนูญแห่งองค์การแรงงานระหว่างประเทศได้ประกาศถึง “การตระหนักถึง หลักการของเสรีภาพในการสมาคม” ให้เป็นวิถีทางในการปรับปรุงสภาพด้านแรงงาน และในการสร้างสันติภาพ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พิจารณาว่า ปฏิญญาฟิลาเดลเฟีย ได้ยืนยันว่า    “เสรีภาพในการแสดงออกและ ในการสมาคม เป็นสิ่งจำเป็นต่อความก้าวหน้าอันยั่งยืน”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พิจารณาว่า การประชุมใหญ่องค์การแรงงานระหว่างประเทศ สมัยที่ </w:t>
      </w:r>
      <w:r>
        <w:rPr>
          <w:rFonts w:cs="AngsanaUPC" w:ascii="AngsanaUPC" w:hAnsi="AngsanaUPC"/>
        </w:rPr>
        <w:t xml:space="preserve">30 </w:t>
      </w:r>
      <w:r>
        <w:rPr>
          <w:rFonts w:ascii="AngsanaUPC" w:hAnsi="AngsanaUPC" w:cs="AngsanaUPC"/>
        </w:rPr>
        <w:t>นี้ ได้มีมติเป็นเอกฉันท์รับหลักการ ซึ่งควรเป็นการวางพื้นฐานสำหรับข้อบังคับระหว่างประเทศได้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พิจารณาว่า สมัชชาใหญ่แห่งสหประชาชาติ ในคราวประชุมสมัยที่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ได้ให้ความเห็นชอบ กับหลักการเหล่านี้ และได้ร้องขอต่อองค์การแรงงานระหว่างประเทศให้พยายามต่อไปในทุกวิถีทาง ที่เป็นไปได้ ในการรับรองอนุสัญญาระหว่างประเทศหนึ่งหรือหลายฉบับ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จึงรับรองอนุสัญญาต่อไปนี้  ซึ่งอาจเรียกว่าอนุสัญญาว่าด้วยเสรีภาพในการสมาคมและสิทธิในการรวมตัว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48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9 </w:t>
      </w:r>
      <w:r>
        <w:rPr>
          <w:rFonts w:ascii="AngsanaUPC" w:hAnsi="AngsanaUPC" w:cs="AngsanaUPC"/>
        </w:rPr>
        <w:t>เดือนกรกฎาคม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48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ส่วนที่ </w:t>
      </w:r>
      <w:r>
        <w:rPr>
          <w:rFonts w:cs="AngsanaUPC" w:ascii="AngsanaUPC" w:hAnsi="AngsanaUPC"/>
          <w:b/>
        </w:rPr>
        <w:t xml:space="preserve">1 </w:t>
      </w:r>
      <w:r>
        <w:rPr>
          <w:rFonts w:ascii="AngsanaUPC" w:hAnsi="AngsanaUPC" w:cs="AngsanaUPC"/>
          <w:b/>
          <w:b/>
        </w:rPr>
        <w:t>เสรีภาพในการสมาคม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</w:t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</w:rPr>
        <w:t>สมาชิกแต่ละประเทศขององค์การแรงงานระหว่างประเทศ ซึ่งอนุสัญญานี้มีผลใช้บังคับ รับดำเนินการให้บทบัญญัติต่อไปนี้ บังเกิดผล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</w:t>
      </w:r>
    </w:p>
    <w:p>
      <w:pPr>
        <w:pStyle w:val="Normal"/>
        <w:ind w:right="-154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นงานและนายจ้าง โดยไม่คำนึงถึง ความแตกต่างใด ๆ ต้องมีสิทธิจัดตั้ง และมีสิทธิเข้าร่วมใน         องค์การใด ๆ ที่ตนคัดเลือก โดยไม่ต้องได้รับการอนุญาตล่วงหน้า แต่ทั้งนี้ ต้องอยู่ภายใต้กฎข้อบังคับขององค์การที่เกี่ยวข้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3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</w:t>
      </w:r>
      <w:r>
        <w:rPr>
          <w:rFonts w:ascii="AngsanaUPC" w:hAnsi="AngsanaUPC" w:cs="AngsanaUPC"/>
        </w:rPr>
        <w:t>องค์การของนายจ้างและของคนงานต้องมีสิทธิยกร่างธรรมนูญและกฎข้อบังคับของตน มีสิทธิคัดเลือกผู้แทนของตนได้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อย่างเสรีเต็มที่ มีสิทธิในการจัดการบริหารงานและกิจกรรมของตน และมีสิทธิกำหนดโครงการต่าง ๆ ของต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เจ้าหน้าที่ของรัฐต้องละเว้นการแทรกแซงใด ๆ ซึ่งจะเป็นการจำกัดสิทธิดังกล่าว หรือเป็นการขัดขวางการใช้สิทธิอย่างถูกต้องตามกฎหมาย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4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องค์การของนายจ้างและคนงานต้องไม่ถูกยกเลิก หรือถูกระงับโดยอำนาจของฝ่ายบริหา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5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องค์การของนายจ้างและคนงานต้องมีสิทธิก่อตั้ง และเข้าร่วมสหพันธ์และสมาพันธ์ได้ และองค์การ สหพันธ์ หรือสมาพันธ์ดังกล่าวต้องมีสิทธิเข้าเป็นภาคีกับองค์การระหว่างประเทศของนายจ้างและคนงานได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6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บทบัญญัติของมาตรา </w:t>
      </w:r>
      <w:r>
        <w:rPr>
          <w:rFonts w:cs="AngsanaUPC" w:ascii="AngsanaUPC" w:hAnsi="AngsanaUPC"/>
        </w:rPr>
        <w:t xml:space="preserve">2 , 3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ข้างต้น ให้ใช้บังคับกับสหพันธ์และสมาพันธ์ขององค์การของนายจ้างและของคนงา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7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การได้มาซึ่งการเป็นนิติบุคคลขององค์การของนายจ้างและของคนงาน สหพันธ์และสมาพันธ์ ต้องไม่ทำให้เกิดเงื่อนไขซึ่งมีลักษณะจำกัดการปฏิบัติตามบทบัญญัติของมาตรา </w:t>
      </w:r>
      <w:r>
        <w:rPr>
          <w:rFonts w:cs="AngsanaUPC" w:ascii="AngsanaUPC" w:hAnsi="AngsanaUPC"/>
        </w:rPr>
        <w:t xml:space="preserve">2 , 3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แห่ง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8</w:t>
      </w:r>
    </w:p>
    <w:p>
      <w:pPr>
        <w:pStyle w:val="BodyText2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ab/>
        <w:t xml:space="preserve">1. </w:t>
      </w:r>
      <w:r>
        <w:rPr>
          <w:rFonts w:ascii="AngsanaUPC" w:hAnsi="AngsanaUPC" w:cs="AngsanaUPC"/>
          <w:sz w:val="28"/>
          <w:sz w:val="28"/>
        </w:rPr>
        <w:t>ในการใช้สิทธิตามที่กำหนดให้ในอนุสัญญานี้ นายจ้างและคนงาน และองค์การที่เกี่ยวข้องกับ   นายจ้างและคนงาน เช่นเดียวกับบุคคลหรือการรวมกลุ่มอื่น ๆ ต้องเคารพต่อกฎหมายของ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กฎหมายของประเทศต้องไม่มีผลเสีย หรือไม่นำไปใช้ให้เกิดความเสียหายต่อการให้หลักประกันที่กำหนดไว้ใน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9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</w:t>
      </w:r>
      <w:r>
        <w:rPr>
          <w:rFonts w:ascii="AngsanaUPC" w:hAnsi="AngsanaUPC" w:cs="AngsanaUPC"/>
        </w:rPr>
        <w:t>ขอบเขตตามที่หลักประกันกำหนดไว้ในอนุสัญญานี้ ให้ต้องนำมาใช้บังคับกับกองกำลังทหาร และตำรวจ ต้องกำหนด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ไว้ในกฎหมายหรือกฎระเบียบภายใน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โดยให้สอดคล้องกับหลักการที่กำหนดไว้ในวรรค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ของมาตรา </w:t>
      </w:r>
      <w:r>
        <w:rPr>
          <w:rFonts w:cs="AngsanaUPC" w:ascii="AngsanaUPC" w:hAnsi="AngsanaUPC"/>
        </w:rPr>
        <w:t xml:space="preserve">19 </w:t>
      </w:r>
      <w:r>
        <w:rPr>
          <w:rFonts w:ascii="AngsanaUPC" w:hAnsi="AngsanaUPC" w:cs="AngsanaUPC"/>
        </w:rPr>
        <w:t>แห่งธรรมนูญองค์การแรงงานระหว่างประเทศ การให้สัตยาบันอนุสัญญานี้โดยประเทศสมาชิก ต้องไม่มีผลต่อกฎหมาย คำชี้ขาด ประเพณีนิยม หรือข้อตกลงที่มีอยู่ โดยรวมถึงสมาชิกในกองกำลังทหาร หรือตำรวจซึ่งได้รับสิทธิตามหลักประกันภายใต้อนุสัญญาฉบับ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0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ในอนุสัญญานี้ คำว่า “องค์การ” หมายถึง องค์การใด ๆ ของคนงาน หรือของนายจ้างที่ส่งเสริมและปกป้องผลประโยชน์ของคนงานหรือนายจ้า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ส่วนที่ </w:t>
      </w:r>
      <w:r>
        <w:rPr>
          <w:rFonts w:cs="AngsanaUPC" w:ascii="AngsanaUPC" w:hAnsi="AngsanaUPC"/>
          <w:b/>
        </w:rPr>
        <w:t xml:space="preserve">2 </w:t>
      </w:r>
      <w:r>
        <w:rPr>
          <w:rFonts w:ascii="AngsanaUPC" w:hAnsi="AngsanaUPC" w:cs="AngsanaUPC"/>
          <w:b/>
          <w:b/>
        </w:rPr>
        <w:t>การคุ้มครองสิทธิในการรวมตัวกัน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1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ให้สมาชิกแต่ละประเทศขององค์การแรงงานระหว่างประเทศ ซึ่งอนุสัญญานี้มีผลบังคับใช้ ดำเนินมาตรการที่จำเป็นและเหมาะสมทั้งปวง เพื่อให้มั่นใจจว่าคนงานและนายจ้างสามารถใช้สิทธิในการรวมตัวกันไปอย่างเสร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ส่วนที่ </w:t>
      </w:r>
      <w:r>
        <w:rPr>
          <w:rFonts w:cs="AngsanaUPC" w:ascii="AngsanaUPC" w:hAnsi="AngsanaUPC"/>
          <w:b/>
        </w:rPr>
        <w:t xml:space="preserve">3 </w:t>
      </w:r>
      <w:r>
        <w:rPr>
          <w:rFonts w:ascii="AngsanaUPC" w:hAnsi="AngsanaUPC" w:cs="AngsanaUPC"/>
          <w:b/>
          <w:b/>
        </w:rPr>
        <w:t>บทบัญญัติเบ็ดเตล็ด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2 -13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ในส่วนของประเทศในปกครองของผู้อื่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14 - 21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มาตรฐานท้ายบท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98 </w:t>
      </w:r>
      <w:r>
        <w:rPr>
          <w:rFonts w:ascii="AngsanaUPC" w:hAnsi="AngsanaUPC" w:cs="AngsanaUPC"/>
          <w:b/>
          <w:b/>
        </w:rPr>
        <w:t xml:space="preserve">ว่าด้วยการปฏิบัติตามหลักการแห่งสิทธิในการรวมตัวกัน 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และสิทธิในการร่วมเจรจาต่อรอง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49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ที่ประชุมใหญ่ขององค์การแรงงานระหว่าง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ซึ่งจัดให้มีขึ้น ณ นครเจนีวาโดยคณะประศาสน์การของสำนักงานแรงงานระหว่างประเทศ และเป็นการประชุมครั้งที่ </w:t>
      </w:r>
      <w:r>
        <w:rPr>
          <w:rFonts w:cs="AngsanaUPC" w:ascii="AngsanaUPC" w:hAnsi="AngsanaUPC"/>
        </w:rPr>
        <w:t xml:space="preserve">32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49 </w:t>
      </w:r>
      <w:r>
        <w:rPr>
          <w:rFonts w:ascii="AngsanaUPC" w:hAnsi="AngsanaUPC" w:cs="AngsanaUPC"/>
        </w:rPr>
        <w:t>และ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มีมติเรื่อง การรับรองข้อเสนอบางประการเกี่ยวกับ การปฏิบัติตามหลักการแห่งสิทธิในการรวมตัวกัน และสิทธิในการร่วมเจรจาต่อรอง ซึ่งเป็นหัวข้อที่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ของระเบียบวาระการประชุม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กำหนดว่า ข้อเสนอเหล่านี้ต้องอยู่ในรูปของอนุสัญญาระหว่างประเทศ </w:t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จึงรับรองอนุสัญญาต่อไปนี้ ซึ่งอาจเรียกว่า อนุสัญญาว่าด้วย สิทธิในการรวมตัว และการร่วมเจรจาต่อรอง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49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กรกฎาคม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49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</w:t>
      </w:r>
    </w:p>
    <w:p>
      <w:pPr>
        <w:pStyle w:val="Normal"/>
        <w:ind w:left="72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>1.</w:t>
      </w:r>
      <w:r>
        <w:rPr>
          <w:rFonts w:ascii="AngsanaUPC" w:hAnsi="AngsanaUPC" w:cs="AngsanaUPC"/>
        </w:rPr>
        <w:t>คนงานต้องได้รับการคุ้มครองอย่างพอเพียง จากการกระทำใด ๆ อันเป็นการเลือกปฏิบัติต่อสหภาพแรงงานที่เกิดขึ้นใน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จ้างงานของต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การคุ้มครองเช่นที่ว่านั้น ต้องนำเอาไปปฏิบัติเป็นพิเศษยิ่งขึ้นต่อการกระทำที่</w:t>
      </w:r>
    </w:p>
    <w:p>
      <w:pPr>
        <w:pStyle w:val="BodyText2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ก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ทำให้การจ้างงานของคนงานอยู่ภายใต้เงื่อนไขที่คนงานต้องไม่เข้าร่วมสหภาพแรงงาน หรือต้องสละการเป็นสมาชิกของสหภาพแรงงา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ป็นเหตุไล่ออกจากงาน หรือมีอคติต่อคนงานโดยอ้างเหตุผลถึงการเป็นสมาชิกของสหภาพแรงงาน หรือเพราะว่ามีส่วนร่วมในกิจกรรมของสหภาพแรงงานนอกเวลาทำงาน หรือแม้แต่ภายในเวลาทำงานตามความยินยอมของนายจ้า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2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องค์การของคนงาน และของนายจ้างต้องได้รับการคุ้มครองอย่างเพียงพอต่อการกระทำใด ๆ อันเป็นการแทรกแซงซึ่งกันและกันโดยองค์การ  หรือโดยหน่วยงานอื่น หรือโดยสมาชิกในการก่อตั้งองค์การ ในการปฏิบัติงาน หรือในด้านการบริหา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โดยเฉพาะอย่างยิ่ง การกระทำซึ่งมุ่งสนับสนุนการก่อตั้งองค์การของคนงาน ให้อยู่ภายใต้การควบคุมของนายจ้าง หรือองค์การของนายจ้าง หรือสนับสนุนองค์การของคนงานโดยทางการเงิน หรือโดยวิธีอื่น ด้วยต้องการให้องค์การของคนงานอยู่ภายใต้การควบคุมของนายจ้าง หรือองค์การของนายจ้าง ทั้งหมดนี้ให้ถือว่าเป็นการกระทำเพื่อแทรกแซงตามความหมายของมาตร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3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ต้องสร้างกลไกที่เหมาะสมต่อสภาวะภายในประเทศ ตามความจำเป็น เพื่อสนองวัตถุประสงค์ในการคุ้มครองสิทธิในการรวมตัวกัน ตามที่กล่าวถึงในมาตราก่อนหน้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4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ต้องดำเนินมาตรการที่เหมาะสมต่อสภาวะภายในประเทศ ตามความจำเป็น เพื่อสนับสนุนและส่งเสริมอย่างเต็มที่ ให้มีการพัฒนาและการใช้ประโยชน์จากกลไกการเจรจาโดยสมัครใจระหว่างนายจ้างหรือ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องค์การของนายจ้าง กับองค์การของคนงาน เพื่อให้ได้มาซึ่งกฎเกณฑ์ และเงื่อนไขของการจ้างงาน อันมาจากการร่วมเจรจาต่อร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5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ขอบเขตของหลักประกันที่ให้ไว้ในอนุสัญญานี้   ที่ต้องใช้บังคับกับกองกำลังทหารและตำรวจ ต้องพิจารณากำหนดโดยกฎหมาย หรือกฎระเบียบแห่งชาติ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เพื่อให้สอดคล้องกับหลักการที่กำหนดไว้ในวรรค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ของมาตรา </w:t>
      </w:r>
      <w:r>
        <w:rPr>
          <w:rFonts w:cs="AngsanaUPC" w:ascii="AngsanaUPC" w:hAnsi="AngsanaUPC"/>
        </w:rPr>
        <w:t xml:space="preserve">19 </w:t>
      </w:r>
      <w:r>
        <w:rPr>
          <w:rFonts w:ascii="AngsanaUPC" w:hAnsi="AngsanaUPC" w:cs="AngsanaUPC"/>
        </w:rPr>
        <w:t>แห่งธรรมนูญองค์กรแรงงานระหว่างประเทศ การให้สัตยาบันต่ออนุสัญญานี้โดยประเทศสมาชิกต้องไม่กระทบกระเทือนต่อกฎหมายที่มีอยู่ คำพิพากษา ประเพณีนิยม หรือข้อตกลงในอันที่สมาชิกของกองกำลังทหาร หรือตำรวจได้รับประโยชน์จากสิทธิใด ๆ อันได้รับจากหลักประกันของ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>6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อนุสัญญานี้ไม่ใช้บังคับกับข้าราชการซึ่งมีหน้าที่เกี่ยวข้องกับ การบริหารของรัฐ และต้องไม่ใช้ไป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ในทางที่เป็นอคติต่อสิทธิ หรือสถานะของข้าราชการ ไม่ว่าโดยวิธีการใด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8"/>
        <w:rPr>
          <w:rFonts w:ascii="AngsanaUPC" w:hAnsi="AngsanaUPC" w:cs="AngsanaUPC"/>
          <w:b/>
          <w:b/>
          <w:i w:val="false"/>
          <w:i w:val="false"/>
          <w:sz w:val="28"/>
        </w:rPr>
      </w:pP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มาตรา </w:t>
      </w:r>
      <w:r>
        <w:rPr>
          <w:rFonts w:cs="AngsanaUPC" w:ascii="AngsanaUPC" w:hAnsi="AngsanaUPC"/>
          <w:b/>
          <w:i w:val="false"/>
          <w:sz w:val="28"/>
        </w:rPr>
        <w:t xml:space="preserve">7, 8 </w:t>
      </w:r>
      <w:r>
        <w:rPr>
          <w:rFonts w:ascii="AngsanaUPC" w:hAnsi="AngsanaUPC" w:cs="AngsanaUPC"/>
          <w:b/>
          <w:b/>
          <w:i w:val="false"/>
          <w:i w:val="false"/>
          <w:sz w:val="28"/>
          <w:sz w:val="28"/>
        </w:rPr>
        <w:t xml:space="preserve">และ </w:t>
      </w:r>
      <w:r>
        <w:rPr>
          <w:rFonts w:cs="AngsanaUPC" w:ascii="AngsanaUPC" w:hAnsi="AngsanaUPC"/>
          <w:b/>
          <w:i w:val="false"/>
          <w:sz w:val="28"/>
        </w:rPr>
        <w:t>11-16</w:t>
      </w:r>
    </w:p>
    <w:p>
      <w:pPr>
        <w:pStyle w:val="Heading8"/>
        <w:rPr>
          <w:rFonts w:ascii="AngsanaUPC" w:hAnsi="AngsanaUPC" w:cs="AngsanaUPC"/>
          <w:i w:val="false"/>
          <w:i w:val="false"/>
          <w:sz w:val="28"/>
        </w:rPr>
      </w:pPr>
      <w:r>
        <w:rPr>
          <w:rFonts w:ascii="AngsanaUPC" w:hAnsi="AngsanaUPC" w:cs="AngsanaUPC"/>
          <w:i w:val="false"/>
          <w:i w:val="false"/>
          <w:sz w:val="28"/>
          <w:sz w:val="28"/>
        </w:rPr>
        <w:t>บทบัญญัติมาตรฐานท้ายบท</w:t>
      </w:r>
    </w:p>
    <w:p>
      <w:pPr>
        <w:pStyle w:val="Normal"/>
        <w:rPr>
          <w:rFonts w:ascii="AngsanaUPC" w:hAnsi="AngsanaUPC" w:cs="AngsanaUPC"/>
          <w:i/>
          <w:i/>
          <w:sz w:val="28"/>
        </w:rPr>
      </w:pPr>
      <w:r>
        <w:rPr>
          <w:rFonts w:cs="AngsanaUPC" w:ascii="AngsanaUPC" w:hAnsi="AngsanaUPC"/>
          <w:i/>
          <w:sz w:val="28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9 –10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ในส่วนของประเทศในปกครองของผู้อื่น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หมวดว่าด้วยการขจัดการใช้แรงงานเด็กในรูปแบบที่ถูกขูดรีดเอาเปรียบ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>***********************</w:t>
      </w:r>
    </w:p>
    <w:p>
      <w:pPr>
        <w:pStyle w:val="Heading2"/>
        <w:jc w:val="left"/>
        <w:rPr>
          <w:rFonts w:ascii="AngsanaUPC" w:hAnsi="AngsanaUPC" w:cs="AngsanaUPC"/>
          <w:b w:val="false"/>
          <w:b w:val="false"/>
          <w:sz w:val="28"/>
        </w:rPr>
      </w:pPr>
      <w:r>
        <w:rPr>
          <w:rFonts w:cs="AngsanaUPC" w:ascii="AngsanaUPC" w:hAnsi="AngsanaUPC"/>
          <w:b w:val="false"/>
          <w:sz w:val="28"/>
        </w:rPr>
      </w:r>
    </w:p>
    <w:p>
      <w:pPr>
        <w:pStyle w:val="Heading2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อนุสัญญาฉบับที่ </w:t>
      </w:r>
      <w:r>
        <w:rPr>
          <w:rFonts w:cs="AngsanaUPC" w:ascii="AngsanaUPC" w:hAnsi="AngsanaUPC"/>
          <w:sz w:val="28"/>
        </w:rPr>
        <w:t xml:space="preserve">138 </w:t>
      </w:r>
      <w:r>
        <w:rPr>
          <w:rFonts w:ascii="AngsanaUPC" w:hAnsi="AngsanaUPC" w:cs="AngsanaUPC"/>
          <w:sz w:val="28"/>
          <w:sz w:val="28"/>
        </w:rPr>
        <w:t>ว่าด้วยอายุขั้นต่ำที่อนุญาตให้จ้างงานได้ ค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 1973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ที่ประชุมใหญ่องค์การแรงงานระหว่างประเทศ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ซึ่งได้จัดขึ้น ณ นครเจนีวา โดยคณะประศาสน์การของสำนักงานแรงงานระหว่างประเทศ  และได้ประชุมกันเป็นครั้งที่ห้าสิบแปด เมื่อวันที่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73  </w:t>
      </w:r>
      <w:r>
        <w:rPr>
          <w:rFonts w:ascii="AngsanaUPC" w:hAnsi="AngsanaUPC" w:cs="AngsanaUPC"/>
        </w:rPr>
        <w:t>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มีมติเรื่อง การรับรองข้อเสนอบางประการเกี่ยวกับ อายุขั้นต่ำที่ให้จ้างงานได้  ซึ่งเป็นหัวข้อที่สี่ ในระเบียบวาระการประชุมนี้ 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ตั้งข้อสังเกตถึงข้อกำหนดของ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19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 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20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เกษตร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21 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จัดระวางสินค้าในเรือและงานช่างไฟ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21 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 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ที่มิใช่งานอุตสาหกรร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32 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ว่าด้วยอายุขั้นต่ำ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36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37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ที่มิใช่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7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ประมง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59  </w:t>
      </w:r>
      <w:r>
        <w:rPr>
          <w:rFonts w:ascii="AngsanaUPC" w:hAnsi="AngsanaUPC" w:cs="AngsanaUPC"/>
        </w:rPr>
        <w:t>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อนุสัญญาว่าด้วย 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ต้ดิน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65 </w:t>
      </w:r>
      <w:r>
        <w:rPr>
          <w:rFonts w:ascii="AngsanaUPC" w:hAnsi="AngsanaUPC" w:cs="AngsanaUPC"/>
        </w:rPr>
        <w:t>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พิจารณาว่า ถึงเวลาในการจัดทำตราสารทั่วไปฉบับหนึ่งว่าด้วยเรื่องนี้  ซึ่งจะค่อย ๆ แทนที่บรรดาตราสารที่มีอยู่ซึ่งใช้กับภาคเศรษฐกิจที่จำกัด เพื่อมุ่งหมายที่จะบรรลุความสำเร็จในการเลิกใช้แรงงานเด็กโดยสิ้นเชิง และ 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กำหนดว่าตราสารนี้ต้องอยู่ในรูปของอนุสัญญาระหว่างประเทศ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จึงรับรองอนุสัญญาต่อไปนี้ ซึ่งให้เรียกว่าอนุสัญญาว่าด้วยอายุขั้นต่ำ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73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26  </w:t>
      </w:r>
      <w:r>
        <w:rPr>
          <w:rFonts w:ascii="AngsanaUPC" w:hAnsi="AngsanaUPC" w:cs="AngsanaUPC"/>
        </w:rPr>
        <w:t>เดือน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73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ind w:right="26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1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มาชิกแต่ละประเทศซึ่งอนุสัญญานี้ใช้บังคับ ต้องรับรองที่จะดำเนินนโยบายแห่งชาติที่กำหนดขึ้นมาเพื่อประกันการยกเลิกการใช้แรงงานเด็กอย่างมีประสิทธิภาพ และเพื่อเพิ่มอายุขั้นต่ำที่ยอมให้จ้างงานหรือทำงานได้ ให้สูงขึ้นจนถึงระดับที่สอดคล้องกับการพัฒนาทางร่างกายและจิตใจอย่างสมบูรณ์ที่สุดของผู้เยาว์</w:t>
      </w:r>
    </w:p>
    <w:p>
      <w:pPr>
        <w:pStyle w:val="Heading3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2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สมาชิกแต่ละประเทศซึ่งให้สัตยาบันอนุสัญญานี้ ต้องกำหนดอายุขั้นต่ำที่ให้จ้างงานหรือทำงานได้ภายในอาณาเขตของประเทศและบนยานพาหนะขนส่งที่จดทะเบียนในอาณาเขตของประเทศตน โดยระบุไว้ในคำประกาศแนบท้ายการให้สัตยาบันของประเทศตน ภายใต้บังคับตามมาตรา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ของอนุสัญญานี้ ห้ามมิให้รับผู้ที่มีอายุต่ำกว่านั้นในการจ้างงานหรือทำงานในอาชีพใด ๆ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สมาชิกแต่ละประเทศซึ่งได้ให้สัตยาบันอนุสัญญานี้ อาจแจ้งต่อผู้อำนวยการใหญ่ของสำนักงาน แรงงานระหว่างประเทศทราบในภายหลังในคำประกาศฉบับต่อ ๆ ไป ว่าได้กำหนดอายุขั้นต่ำสูงกว่าที่ได้กำหนดไว้แต่ครั้งก่อน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อายุขั้นต่ำที่กำหนดไว้ตามความใน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ของมาตรานี้ ต้องไม่ต่ำกว่าอายุที่สำเร็จการศึกษาภาคบังคับ  และในกรณีใด ๆ ก็ตาม ต้องไม่ต่ำกว่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ปี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4. </w:t>
      </w:r>
      <w:r>
        <w:rPr>
          <w:rFonts w:ascii="AngsanaUPC" w:hAnsi="AngsanaUPC" w:cs="AngsanaUPC"/>
        </w:rPr>
        <w:t xml:space="preserve">แม้จะมีบทบัญญัติของวรรค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 xml:space="preserve">ของมาตรานี้ ประเทศสมาชิกซึ่งเศรษฐกิจและการจัดการศึกษาของตนยังพัฒนาไม่เพียงพอนั้น  ในตอนแรกอาจกำหนดอายุขั้นต่ำเป็น </w:t>
      </w:r>
      <w:r>
        <w:rPr>
          <w:rFonts w:cs="AngsanaUPC" w:ascii="AngsanaUPC" w:hAnsi="AngsanaUPC"/>
        </w:rPr>
        <w:t xml:space="preserve">14 </w:t>
      </w:r>
      <w:r>
        <w:rPr>
          <w:rFonts w:ascii="AngsanaUPC" w:hAnsi="AngsanaUPC" w:cs="AngsanaUPC"/>
        </w:rPr>
        <w:t>ปีได้   ทั้งนี้ภายหลังการปรึกษาหารือกับองค์การของนายจ้างและของคนงานที่เกี่ยวข้องแล้ว ในกรณีที่องค์การดังกล่าวมีอยู่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</w:t>
      </w:r>
      <w:r>
        <w:rPr>
          <w:rFonts w:cs="AngsanaUPC" w:ascii="AngsanaUPC" w:hAnsi="AngsanaUPC"/>
        </w:rPr>
        <w:tab/>
        <w:t xml:space="preserve">5. </w:t>
      </w:r>
      <w:r>
        <w:rPr>
          <w:rFonts w:ascii="AngsanaUPC" w:hAnsi="AngsanaUPC" w:cs="AngsanaUPC"/>
        </w:rPr>
        <w:t xml:space="preserve">ตามความในบทบัญญัติของวรรคข้างต้น ในรายงานการปฏิบัติตามอนุสัญญา ซึ่งจัดทำตามมาตรา </w:t>
      </w:r>
      <w:r>
        <w:rPr>
          <w:rFonts w:cs="AngsanaUPC" w:ascii="AngsanaUPC" w:hAnsi="AngsanaUPC"/>
        </w:rPr>
        <w:t xml:space="preserve">22 </w:t>
      </w:r>
      <w:r>
        <w:rPr>
          <w:rFonts w:ascii="AngsanaUPC" w:hAnsi="AngsanaUPC" w:cs="AngsanaUPC"/>
        </w:rPr>
        <w:t xml:space="preserve">ของธรรมนูญองค์การแรงงานระหว่างประเทศ สมาชิกแต่ละประเทศซึ่งได้ระบุอายุขั้นต่ำไว้ </w:t>
      </w:r>
      <w:r>
        <w:rPr>
          <w:rFonts w:cs="AngsanaUPC" w:ascii="AngsanaUPC" w:hAnsi="AngsanaUPC"/>
        </w:rPr>
        <w:t xml:space="preserve">14 </w:t>
      </w:r>
      <w:r>
        <w:rPr>
          <w:rFonts w:ascii="AngsanaUPC" w:hAnsi="AngsanaUPC" w:cs="AngsanaUPC"/>
        </w:rPr>
        <w:t>ปี ต้องกล่าวถึง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เหตุผลของประเทศตนในการยังคงอายุขั้นต่ำไว้เช่นเดิม หรือ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การสละสิทธิในการถือปฏิบัติตามบทบัญญัติดังกล่าว นับแต่วันที่ระบุไว้</w:t>
      </w:r>
    </w:p>
    <w:p>
      <w:pPr>
        <w:pStyle w:val="Heading3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3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อายุขั้นต่ำที่ให้จ้างงานหรือทำงานชนิดใดชนิดหนึ่งได้  ซึ่งโดยลักษณะหรือสภาพการณ์ของงานนั้นเมื่อปฏิบัติอาจเป็นอันตรายต่อสุขภาพ ความปลอดภัย หรือศีลธรรมของผู้เยาว์ ต้องไม่ต่ำกว่า </w:t>
      </w:r>
      <w:r>
        <w:rPr>
          <w:rFonts w:cs="AngsanaUPC" w:ascii="AngsanaUPC" w:hAnsi="AngsanaUPC"/>
        </w:rPr>
        <w:t xml:space="preserve">18 </w:t>
      </w:r>
      <w:r>
        <w:rPr>
          <w:rFonts w:ascii="AngsanaUPC" w:hAnsi="AngsanaUPC" w:cs="AngsanaUPC"/>
        </w:rPr>
        <w:t>ปี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ชนิดของการจ้างงานหรืองานตาม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ของมาตรานี้ ต้องกำหนดขึ้นโดยกฎหมายหรือกฎระเบียบภายในประเทศ หรือโดยหน่วยงานที่มีอำนาจ ภายหลังการปรึกษาหารือกับองค์การของนายจ้างและของคนงานที่เกี่ยวข้อง ในกรณีที่องค์การดังกล่าวมีอยู่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แม้จะมีบทบัญญัติของ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ของมาตรานี้  กฎหมายหรือกฎระเบียบภายในประเทศ หรือหน่วยงานที่มีอำนาจอาจอนุญาตให้มีการจ้างงานหรือการทำงานตั้งแต่อายุ </w:t>
      </w:r>
      <w:r>
        <w:rPr>
          <w:rFonts w:cs="AngsanaUPC" w:ascii="AngsanaUPC" w:hAnsi="AngsanaUPC"/>
        </w:rPr>
        <w:t xml:space="preserve">16 </w:t>
      </w:r>
      <w:r>
        <w:rPr>
          <w:rFonts w:ascii="AngsanaUPC" w:hAnsi="AngsanaUPC" w:cs="AngsanaUPC"/>
        </w:rPr>
        <w:t>ปีได้   โดยมีเงื่อนไขว่า สุขภาพ ความปลอดภัย และศีลธรรมของผู้เยาว์ที่เกี่ยวข้องต้องได้รับการคุ้มครองอย่างเต็มที่ และผู้เยาว์ได้รับการสอนหรือ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ได้รับการฝึกอาชีพเฉพาะด้าน ในสาขางานที่เกี่ยวข้องอย่างเพียงพอ ภายหลังการปรึกษาหารือกับองค์การของนายจ้างและของคนงานที่เกี่ยวข้อง  ในกรณีที่องค์การดังกล่าวมีอยู่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4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ตราบเท่าที่จำเป็น หน่วยงานที่มีอำนาจอาจยกเว้นการปฏิบัติตามอนุสัญญานี้กับการจ้างงานหรือการทำงานบางประเภท ซึ่งก่อให้เกิดปัญหาพิเศษเกี่ยวกับการปฏิบัติตามอนุสัญญานี้ได้ ภายหลังการปรึกษาหารือกับองค์การของนายจ้างและของคนงานที่เกี่ยวข้อง  ในกรณีที่องค์การดังกล่าวมีอยู่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สมาชิกแต่ละประเทศซึ่งให้สัตยาบันอนุสัญญานี้ ต้องจัดทำรายการประเภทของการจ้างงานหรืองานใด ๆ ที่อาจได้รับยกเว้นตามความใน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ของมาตรานี้ เหตุผลของการยกเว้นดังกล่าว ในรายงานฉบับแรกเรื่อง การปฏิบัติตามอนุสัญญาฉบับนี้ ซึ่งจัดทำตามมาตรา </w:t>
      </w:r>
      <w:r>
        <w:rPr>
          <w:rFonts w:cs="AngsanaUPC" w:ascii="AngsanaUPC" w:hAnsi="AngsanaUPC"/>
        </w:rPr>
        <w:t xml:space="preserve">22 </w:t>
      </w:r>
      <w:r>
        <w:rPr>
          <w:rFonts w:ascii="AngsanaUPC" w:hAnsi="AngsanaUPC" w:cs="AngsanaUPC"/>
        </w:rPr>
        <w:t>ของธรรมนูญขององค์การแรงงานระหว่างประเทศ และต้องแจ้งในรายงานฉบับต่อ ๆ ไปถึงฐานะของกฎหมายและแนวปฏิบัติที่เกี่ยวข้องกับประเภทของการจ้างงานหรืองานที่ได้รับยกเว้นนั้น  และขอบเขตที่อนุสัญญานี้มีผลหรือคาดหวังให้มีผลต่อประเภทของการจ้างงานหรืองานดังกล่าว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การจ้างงานหรืองานที่อยู่ภายใต้มาตรา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>ของอนุสัญญานี้ ต้องไม่ได้รับยกเว้นจากการปฏิบัติตามอนุสัญญาโดยความของมาตร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5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ประเทศสมาชิกซึ่งเศรษฐกิจและการจัดการทางการบริหารยังพัฒนาไม่เพียงพอ  อาจจำกัดขอบเขตการบังคับใช้อนุสัญญานี้ได้ในตอนต้น  ภายหลังการปรึกษาหารือกับองค์การของนายจ้างและของคนงานที่เกี่ยวข้อง  ในกรณีที่องค์การดังกล่าวมีอยู่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สมาชิกแต่ละประเทศซึ่งถือปฏิบัติตามบทบัญญัติของ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ในมาตรานี้  ต้องระบุไว้ในคำประกาศผนวกท้ายการให้สัตยาบันของประเทศตน ถึงสาขาของกิจกรรมทางเศรษฐกิจ หรือประเภทของกิจการที่จะนำบทบัญญัติของอนุสัญญานี้ไปใช้บังคับ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>บทบัญญัติของอนุสัญญาต้องนำมาใช้บังคับอย่างน้อยที่สุดกับกิจการต่อไปนี้ ได้แก่ การทำเหมืองแร่และการทำเหมืองหิน การผลิต การก่อสร้าง การไฟฟ้า แก๊สและน้ำ บริการสุขาภิบาล การขนส่ง คลังสินค้าการสื่อสาร การเพาะปลูกและกิจการทางการเกษตรอื่น ๆ  ซึ่งส่วนใหญ่ทำการผลิตเพื่อจุดประสงค์ทางการค้า แต่ยกเว้นการผลิตภายในครอบครัว และการผลิตขนาดเล็กเพื่อการบริโภคภายในท้องถิ่นและไม่มีการจ้างคนงานเป็นประจำ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4. </w:t>
      </w:r>
      <w:r>
        <w:rPr>
          <w:rFonts w:ascii="AngsanaUPC" w:hAnsi="AngsanaUPC" w:cs="AngsanaUPC"/>
        </w:rPr>
        <w:t>ประเทศสมาชิกใดซึ่งได้จำกัดขอบเขตของการใช้อนุสัญญานี้ตามความแห่งมาตร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ต้องระบุไว้ในรายงานของประเทศตนตามมาตรา </w:t>
      </w:r>
      <w:r>
        <w:rPr>
          <w:rFonts w:cs="AngsanaUPC" w:ascii="AngsanaUPC" w:hAnsi="AngsanaUPC"/>
        </w:rPr>
        <w:t xml:space="preserve">22 </w:t>
      </w:r>
      <w:r>
        <w:rPr>
          <w:rFonts w:ascii="AngsanaUPC" w:hAnsi="AngsanaUPC" w:cs="AngsanaUPC"/>
        </w:rPr>
        <w:t xml:space="preserve">ของธรรมนูญองค์การแรงงานระหว่างประเทศถึง สถานะทั่วไปเกี่ยวกับการจ้างงานหรืองานของผู้เยาว์และเด็กในสาขาต่าง ๆ ของกิจกรรมที่ได้รับการยกเว้นจากขอบเขตการบังคับใช้อนุสัญญานี้  และความคืบหน้าใด ๆ ซึ่งอาจดำเนินการไปเพื่อให้มีการบังคับใช้บทบัญญัติของอนุสัญญากว้างขวางยิ่งขึ้น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อาจขยายขอบเขตการบังคับใช้อย่างเป็นทางการ โดยจัดทำคำประกาศส่งไปยังผู้อำนวยการใหญ่ของสำนักงานแรงงานระหว่างประเทศ ในเวลาใดก็ได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6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ภายหลังการปรึกษาหารือกับองค์การของนายจ้างและของคนงานที่เกี่ยวข้อง  ในกรณีที่องค์การดังกล่าวมีอยู่ อนุสัญญานี้ไม่ใช้บังคับกับงานที่เด็กและผู้เยาว์กระทำในโรงเรียนเพื่อการศึกษาทั่ว ๆ ไป การศึกษาทางอาชีวะหรือทางเทคนิค หรือในสถาบันการฝึกอบรมอื่น ๆ หรือไม่ใช้บังคับกับงานที่กระทำโดยบุคคลที่มีอายุอย่างน้อยที่สุด </w:t>
      </w:r>
      <w:r>
        <w:rPr>
          <w:rFonts w:cs="AngsanaUPC" w:ascii="AngsanaUPC" w:hAnsi="AngsanaUPC"/>
        </w:rPr>
        <w:t xml:space="preserve">14 </w:t>
      </w:r>
      <w:r>
        <w:rPr>
          <w:rFonts w:ascii="AngsanaUPC" w:hAnsi="AngsanaUPC" w:cs="AngsanaUPC"/>
        </w:rPr>
        <w:t>ปีในกิจการต่าง ๆ ซึ่งดำเนินการไปตามเงื่อนไขที่กำหนดโดยหน่วยงานที่มีอำนาจ   และเป็นส่วนหนึ่งข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หลักสูตรการศึกษา หรือการฝึกอบรมซึ่งโรงเรียนหรือสถาบันการฝึกอบรมเป็นผู้รับผิดชอบในเบื้องต้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โครงการฝึกอบรมโดยส่วนใหญ่หรือทั้งหมดในกิจการหนึ่ง  ซึ่งหน่วยงานที่มีอำนาจได้อนุมัติแล้ว หรือ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โครงการแนะแนวหรือปฐมนิเทศที่กำหนดขึ้นเพื่อ อำนวยความสะดวกในการเลือกงานอาชีพหรือแนวทางการฝึกอบรมง่ายขึ้น</w:t>
      </w:r>
    </w:p>
    <w:p>
      <w:pPr>
        <w:pStyle w:val="Heading3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7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กฎหมายหรือกฎระเบียบภายในประเทศอาจอนุญาตให้มีการจ้างงานหรือการทำงานของบุคคลอายุ </w:t>
      </w:r>
      <w:r>
        <w:rPr>
          <w:rFonts w:cs="AngsanaUPC" w:ascii="AngsanaUPC" w:hAnsi="AngsanaUPC"/>
        </w:rPr>
        <w:t xml:space="preserve">13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ปีในงานเบาได้ ซึ่งเป็นงานที่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ไม่น่าจะเป็นอันตรายต่อสุขภาพหรือการพัฒนา และ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ไม่ส่งผลเสียหายต่อการเข้าเรียนในโรงเรียน การเข้าร่วมในโครงการปฐมนิเทศหรือโครงการฝึกอบรมเกี่ยวกับการทำงานซึ่งอนุมัติโดยหน่วยงานที่มีอำนาจ หรือไม่ก่อให้เกิดความเสียหายต่อประสิทธิภาพในการรับประโยชน์จากคำสอน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กฎหมายหรือกฎระเบียบภายในประเทศอาจอนุญาตให้มีการจ้างงานหรือการทำงานของบุคคลซึ่งมีอายุอย่างน้อยที่สุด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ปี  แต่ยังไม่สำเร็จการศึกษาภาคบังคับได้ ในงานซึ่งเป็นไปตามข้อกำหนดที่ระบุไว้ในอนุวรรค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ของ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ในมาตร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หน่วยงานที่มีอำนาจต้องพิจารณากำหนดบรรดากิจกรรมซึ่งการจ้างงานหรือการทำงานนั้น ๆ อาจได้รับอนุญาตตาม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ของมาตรานี้ได้  และต้องกำหนดจำนวนชั่วโมง และเงื่อนไขของการจ้างงานหรือการทำงานดังกล่าว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4. </w:t>
      </w:r>
      <w:r>
        <w:rPr>
          <w:rFonts w:ascii="AngsanaUPC" w:hAnsi="AngsanaUPC" w:cs="AngsanaUPC"/>
        </w:rPr>
        <w:t xml:space="preserve">แม้จะมีบทบัญญัติของ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ของข้อนี้ ประเทศสมาชิกซึ่งถือปฏิบัติตามบทบัญญัติของวรรค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 xml:space="preserve">ในมาตรา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อาจกำหนดอายุ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 xml:space="preserve">ปี และ </w:t>
      </w:r>
      <w:r>
        <w:rPr>
          <w:rFonts w:cs="AngsanaUPC" w:ascii="AngsanaUPC" w:hAnsi="AngsanaUPC"/>
        </w:rPr>
        <w:t xml:space="preserve">14 </w:t>
      </w:r>
      <w:r>
        <w:rPr>
          <w:rFonts w:ascii="AngsanaUPC" w:hAnsi="AngsanaUPC" w:cs="AngsanaUPC"/>
        </w:rPr>
        <w:t xml:space="preserve">ปีแทนอายุ </w:t>
      </w:r>
      <w:r>
        <w:rPr>
          <w:rFonts w:cs="AngsanaUPC" w:ascii="AngsanaUPC" w:hAnsi="AngsanaUPC"/>
        </w:rPr>
        <w:t xml:space="preserve">13 </w:t>
      </w:r>
      <w:r>
        <w:rPr>
          <w:rFonts w:ascii="AngsanaUPC" w:hAnsi="AngsanaUPC" w:cs="AngsanaUPC"/>
        </w:rPr>
        <w:t xml:space="preserve">ปี และ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ปีใน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และกำหนดอายุ </w:t>
      </w:r>
      <w:r>
        <w:rPr>
          <w:rFonts w:cs="AngsanaUPC" w:ascii="AngsanaUPC" w:hAnsi="AngsanaUPC"/>
        </w:rPr>
        <w:t xml:space="preserve">14 </w:t>
      </w:r>
      <w:r>
        <w:rPr>
          <w:rFonts w:ascii="AngsanaUPC" w:hAnsi="AngsanaUPC" w:cs="AngsanaUPC"/>
        </w:rPr>
        <w:t xml:space="preserve">ปีแทนอายุ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ปีในวรรค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ของมาตรานี้ก็ได้ ตราบเท่าที่ตนยังถือปฏิบัติตามบทบัญญัติดังกล่าวอยู่</w:t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8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หลังจากการปรึกษาหารือกับองค์การของนายจ้างและของคนงานที่เกี่ยวข้องแล้ว ในกรณีที่องค์การดังกล่าวมีอยู่  หน่วยงานที่มีอำนาจอาจยอมให้มีข้อยกเว้นสำหรับการห้ามเกี่ยวกับการจ้างงานหรือการทำงานที่กำหนดไว้ในมาตรา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ของอนุสัญญานี้ได้ เพื่อการเข้าร่วมในการแสดงทางศิลปะ โดยได้รับใบอนุญาตเป็นรายรายไป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ใบอนุญาตที่ออกให้ต้องจำกัดจำนวนชั่วโมงทำงาน และกำหนดเงื่อนไขซึ่งการจ้างงานหรือการทำงานนั้นได้รับอนุญาต</w:t>
      </w:r>
    </w:p>
    <w:p>
      <w:pPr>
        <w:pStyle w:val="Heading3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9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หน่วยงานที่มีอำนาจใช้มาตรการที่จำเป็นทั้งปวง รวมทั้งบทลงโทษที่เหมาะสมเพื่อประกันให้มีการใช้บังคับบทบัญญัติของอนุสัญญานี้อย่างมีประสิทธิภาพ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กฎหมายหรือกฎระเบียบภายในประเทศ หรือหน่วยงานที่มีอำนาจต้องกำหนดตัวบุคคลผู้รับผิดชอบการปฏิบัติตามบทบัญญัติ เพื่อให้อนุสัญญานี้บังเกิดผล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กฎหมายหรือกฎระเบียบภายในประเทศหรือหน่วยงานที่มีอำนาจต้องกำหนดให้มีการจดทะเบียนหรือเอกสารอื่น ๆ ซึ่งนายจ้างต้องเก็บรักษาและเตรียมไว้ให้พร้อม ทะเบียนหรือเอกสารดังกล่าวต้องระบุชื่อและอายุหรือวันเกิดของบุคคลซึ่งนายจ้างว่าจ้างหรือผู้ซึ่งทำงานให้นายจ้าง และเป็นผู้มีอายุต่ำกว่า </w:t>
      </w:r>
      <w:r>
        <w:rPr>
          <w:rFonts w:cs="AngsanaUPC" w:ascii="AngsanaUPC" w:hAnsi="AngsanaUPC"/>
        </w:rPr>
        <w:t xml:space="preserve">18 </w:t>
      </w:r>
      <w:r>
        <w:rPr>
          <w:rFonts w:ascii="AngsanaUPC" w:hAnsi="AngsanaUPC" w:cs="AngsanaUPC"/>
        </w:rPr>
        <w:t>ปี โดยรับรองความถูกต้อง หากกระทำได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3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</w:t>
      </w:r>
      <w:r>
        <w:rPr>
          <w:rFonts w:cs="AngsanaUPC" w:ascii="AngsanaUPC" w:hAnsi="AngsanaUPC"/>
        </w:rPr>
        <w:t>10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ตามข้อกำหนดที่ระบุไว้ในข้อนี้ อนุสัญญานี้แก้ไข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19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20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เกษตร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21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จัดระวางสินค้าในเรือและงานช่างไฟ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21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ที่มิใช่งานอุตสาหกรร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2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6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7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ที่มิใช่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7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ประมง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9  </w:t>
      </w:r>
      <w:r>
        <w:rPr>
          <w:rFonts w:ascii="AngsanaUPC" w:hAnsi="AngsanaUPC" w:cs="AngsanaUPC"/>
        </w:rPr>
        <w:t xml:space="preserve">และ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ต้ดิน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1965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การใช้บังคับอนุสัญญานี้ ต้องไม่ปิดการให้สัตยาบันเพิ่มเติมของ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6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7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ที่มิใช่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7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ประมง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9  </w:t>
      </w:r>
      <w:r>
        <w:rPr>
          <w:rFonts w:ascii="AngsanaUPC" w:hAnsi="AngsanaUPC" w:cs="AngsanaUPC"/>
        </w:rPr>
        <w:t xml:space="preserve">หรือ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ต้ดิน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1965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19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20  </w:t>
      </w:r>
      <w:r>
        <w:rPr>
          <w:rFonts w:ascii="AngsanaUPC" w:hAnsi="AngsanaUPC" w:cs="AngsanaUPC"/>
        </w:rPr>
        <w:t xml:space="preserve">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เกษตร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21 </w:t>
      </w:r>
      <w:r>
        <w:rPr>
          <w:rFonts w:ascii="AngsanaUPC" w:hAnsi="AngsanaUPC" w:cs="AngsanaUPC"/>
        </w:rPr>
        <w:t xml:space="preserve">และ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จัดระวางสินค้าในเรือและงานช่างไฟ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21  </w:t>
      </w:r>
      <w:r>
        <w:rPr>
          <w:rFonts w:ascii="AngsanaUPC" w:hAnsi="AngsanaUPC" w:cs="AngsanaUPC"/>
        </w:rPr>
        <w:t>ต้องปิดการให้สัตยาบันเพิ่มต่อไป เมื่อภาคีอนุสัญญาทั้งปวง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ยินยอมปิดการให้สัตยาบันดังกล่าว โดยการให้สัตยาบันอนุสัญญาฉบับนี้ หรือโดยประกาศแจ้งไปยังผู้อำนวยการใหญ่ของสำนักงานแรงงานระหว่างประเทศ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4. </w:t>
      </w:r>
      <w:r>
        <w:rPr>
          <w:rFonts w:ascii="AngsanaUPC" w:hAnsi="AngsanaUPC" w:cs="AngsanaUPC"/>
        </w:rPr>
        <w:t>เมื่ออนุสัญญานี้เริ่มใช้บังคับ พันธกรณีของอนุสัญญานี้ได้รับการยอมรับว่า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ประเทศสมาชิกซึ่งเป็นภาคี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7 </w:t>
      </w:r>
      <w:r>
        <w:rPr>
          <w:rFonts w:ascii="AngsanaUPC" w:hAnsi="AngsanaUPC" w:cs="AngsanaUPC"/>
        </w:rPr>
        <w:t xml:space="preserve">ที่ได้ระบุอายุขั้นต่ำไม่น้อยกว่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ปี ตามความในวรรค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ของอนุสัญญานี้ เป็นผลทางนิตินัยในการบอกเลิกอนุสัญญานั้นโดยทันท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ในส่วนที่เกี่ยวกับการจ้างงานที่มิใช่งานอุตสาหกรรมตามที่กำหนดไว้ใน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ที่มิใช่งานอุตสาหกรร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2 </w:t>
      </w:r>
      <w:r>
        <w:rPr>
          <w:rFonts w:ascii="AngsanaUPC" w:hAnsi="AngsanaUPC" w:cs="AngsanaUPC"/>
        </w:rPr>
        <w:t>เป็นผลทางนิตินัยให้ประเทศสมาชิกซึ่งเป็นภาคีอนุสัญญาบอกเลิกอนุสัญญานั้นโดยทันท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ในส่วนที่เกี่ยวกับการจ้างงานที่มิใช่งานอุตสาหกรรมตามที่กำหนดไว้ใน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จ้างงานที่มิใช่งานอุตสาหกรรม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37  </w:t>
      </w:r>
      <w:r>
        <w:rPr>
          <w:rFonts w:ascii="AngsanaUPC" w:hAnsi="AngsanaUPC" w:cs="AngsanaUPC"/>
        </w:rPr>
        <w:t xml:space="preserve">เป็นผลทางนิตินัยให้ประเทศสมาชิกซึ่งเป็นภาคีอนุสัญญานั้น และได้ระบุอายุขั้นต่ำไม่น้อยกว่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ปี ตามความในมาตรา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>ของอนุสัญญานี้ บอกเลิกอนุสัญญาโดยทันท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ในส่วนที่เกี่ยวกับการจ้างงานในทะเล เป็นผลทางนิตินัยให้ประเทศสมาชิกซึ่งเป็นภาคี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>) (</w:t>
      </w:r>
      <w:r>
        <w:rPr>
          <w:rFonts w:ascii="AngsanaUPC" w:hAnsi="AngsanaUPC" w:cs="AngsanaUPC"/>
        </w:rPr>
        <w:t>ฉบับแก้ไข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6 </w:t>
      </w:r>
      <w:r>
        <w:rPr>
          <w:rFonts w:ascii="AngsanaUPC" w:hAnsi="AngsanaUPC" w:cs="AngsanaUPC"/>
        </w:rPr>
        <w:t xml:space="preserve">และได้ระบุอายุขั้นต่ำไม่น้อยกว่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ปี ตามความในมาตรา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ของอนุสัญญานี้ หรือประเทศสมาชิกระบุว่ามาตรา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>ของอนุสัญญานี้ใช้กับการจ้างงานในทะเล บอกเลิกอนุสัญญานั้นโดยทันท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ในส่วนที่เกี่ยวกับการจ้างงานประมงในทะเล เป็นผลทางนิตินัยให้ประเทศสมาชิกซึ่งเป็นภาคี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ประมง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9 </w:t>
      </w:r>
      <w:r>
        <w:rPr>
          <w:rFonts w:ascii="AngsanaUPC" w:hAnsi="AngsanaUPC" w:cs="AngsanaUPC"/>
        </w:rPr>
        <w:t xml:space="preserve">และได้ระบุอายุขั้นต่ำไม่น้อยกว่า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 xml:space="preserve">ปี ตามความในมาตรา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ของอนุสัญญานี้ หรือประเทศสมาชิกระบุให้มาตรา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>ของอนุสัญญานี้ใช้กับการจ้างงานประมงในทะเล บอกเลิกอนุสัญญานั้นโดยทันท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ฉ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เป็นผลทางนิตินัยให้ประเทศสมาชิกซึ่งเป็นภาคี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ต้ดิน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65  </w:t>
      </w:r>
      <w:r>
        <w:rPr>
          <w:rFonts w:ascii="AngsanaUPC" w:hAnsi="AngsanaUPC" w:cs="AngsanaUPC"/>
        </w:rPr>
        <w:t xml:space="preserve">และได้ระบุอายุขั้นต่ำไม่น้อยกว่าอายุที่ระบุไว้ตามความของอนุสัญญานั้น ตามความในมาตรา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ของอนุสัญญานี้ หรือประเทศสมาชิกระบุว่าอายุดังกล่าวใช้กับการจ้างงานใต้ดินในเหมือง โดยอาศัยอำนาจตามความในมาตรา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>ของอนุสัญญานี้ บอกเลิกอนุสัญญานั้นโดยทันที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</w:rPr>
        <w:tab/>
        <w:t xml:space="preserve">5. </w:t>
      </w:r>
      <w:r>
        <w:rPr>
          <w:rFonts w:ascii="AngsanaUPC" w:hAnsi="AngsanaUPC" w:cs="AngsanaUPC"/>
        </w:rPr>
        <w:t>เมื่ออนุสัญญานี้เริ่มใช้บังคับ การยอมรับต่อพันธกรณีของ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ต้องเป็นการบอกเลิก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อุตสาหกรรม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19 </w:t>
      </w:r>
      <w:r>
        <w:rPr>
          <w:rFonts w:ascii="AngsanaUPC" w:hAnsi="AngsanaUPC" w:cs="AngsanaUPC"/>
        </w:rPr>
        <w:t xml:space="preserve">ตามมาตรา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>ของ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ในส่วนที่เกี่ยวกับการเกษตร ต้องเป็นการบอกเลิก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เกษตร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21 </w:t>
      </w:r>
      <w:r>
        <w:rPr>
          <w:rFonts w:ascii="AngsanaUPC" w:hAnsi="AngsanaUPC" w:cs="AngsanaUPC"/>
        </w:rPr>
        <w:t xml:space="preserve">ตามมาตรา </w:t>
      </w:r>
      <w:r>
        <w:rPr>
          <w:rFonts w:cs="AngsanaUPC" w:ascii="AngsanaUPC" w:hAnsi="AngsanaUPC"/>
        </w:rPr>
        <w:t xml:space="preserve">9 </w:t>
      </w:r>
      <w:r>
        <w:rPr>
          <w:rFonts w:ascii="AngsanaUPC" w:hAnsi="AngsanaUPC" w:cs="AngsanaUPC"/>
        </w:rPr>
        <w:t>ของ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(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 xml:space="preserve">ในส่วนที่เกี่ยวกับการจ้างงานในทะเล ต้องเป็นการบอกเลิก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ในทะเล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20 </w:t>
      </w:r>
      <w:r>
        <w:rPr>
          <w:rFonts w:ascii="AngsanaUPC" w:hAnsi="AngsanaUPC" w:cs="AngsanaUPC"/>
        </w:rPr>
        <w:t xml:space="preserve">ตามมาตรา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 xml:space="preserve">ของอนุสัญญานี้ และอนุสัญญาว่าด้วยอายุขั้นต่ำ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งานจัดระวางสินค้าในเรือและงานช่างไฟ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21 </w:t>
      </w:r>
      <w:r>
        <w:rPr>
          <w:rFonts w:ascii="AngsanaUPC" w:hAnsi="AngsanaUPC" w:cs="AngsanaUPC"/>
        </w:rPr>
        <w:t xml:space="preserve">ตามมาตรา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>ของอนุสัญญา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มาตรา </w:t>
      </w:r>
      <w:r>
        <w:rPr>
          <w:rFonts w:cs="AngsanaUPC" w:ascii="AngsanaUPC" w:hAnsi="AngsanaUPC"/>
          <w:b/>
        </w:rPr>
        <w:t>11-18</w:t>
      </w:r>
    </w:p>
    <w:p>
      <w:pPr>
        <w:pStyle w:val="Normal"/>
        <w:ind w:right="26" w:hanging="0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มาตรฐานท้ายบท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numPr>
          <w:ilvl w:val="0"/>
          <w:numId w:val="0"/>
        </w:numPr>
        <w:ind w:right="119" w:hanging="0"/>
        <w:jc w:val="center"/>
        <w:outlineLvl w:val="0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 xml:space="preserve">อนุสัญญาฉบับที่ </w:t>
      </w:r>
      <w:r>
        <w:rPr>
          <w:rFonts w:cs="AngsanaUPC" w:ascii="AngsanaUPC" w:hAnsi="AngsanaUPC"/>
          <w:b/>
        </w:rPr>
        <w:t xml:space="preserve">182 </w:t>
      </w:r>
      <w:r>
        <w:rPr>
          <w:rFonts w:ascii="AngsanaUPC" w:hAnsi="AngsanaUPC" w:cs="AngsanaUPC"/>
          <w:b/>
          <w:b/>
        </w:rPr>
        <w:t>ว่าด้วยการห้ามและการปฏิบัติโดยฉับพลัน</w:t>
      </w:r>
    </w:p>
    <w:p>
      <w:pPr>
        <w:pStyle w:val="Normal"/>
        <w:numPr>
          <w:ilvl w:val="0"/>
          <w:numId w:val="0"/>
        </w:numPr>
        <w:ind w:right="119" w:hanging="0"/>
        <w:jc w:val="center"/>
        <w:outlineLvl w:val="0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เพื่อการขจัดรูปแบบที่เลวร้ายที่สุดของการใช้แรงงานเด็ก ค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ศ</w:t>
      </w:r>
      <w:r>
        <w:rPr>
          <w:rFonts w:cs="AngsanaUPC" w:ascii="AngsanaUPC" w:hAnsi="AngsanaUPC"/>
          <w:b/>
        </w:rPr>
        <w:t>. 1999</w:t>
      </w:r>
    </w:p>
    <w:p>
      <w:pPr>
        <w:pStyle w:val="Normal"/>
        <w:ind w:right="-331" w:hanging="0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ที่ประชุมใหญ่องค์การแรงงานระหว่างประเทศ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ซึ่งได้จัดขึ้น ณ นครเจนีวา โดยคณะประศาสน์การของสำนักงานแรงงานระหว่างประเทศ 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ประชุมกันเป็นสมัยที่ </w:t>
      </w:r>
      <w:r>
        <w:rPr>
          <w:rFonts w:cs="AngsanaUPC" w:ascii="AngsanaUPC" w:hAnsi="AngsanaUPC"/>
        </w:rPr>
        <w:t xml:space="preserve">87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มิถุน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1999 </w:t>
      </w:r>
      <w:r>
        <w:rPr>
          <w:rFonts w:ascii="AngsanaUPC" w:hAnsi="AngsanaUPC" w:cs="AngsanaUPC"/>
        </w:rPr>
        <w:t>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คำนึงถึง ความจำเป็นในการรับรองตราสารใหม่ เพื่อการห้ามและการขจัดรูปแบบที่เลวร้ายที่สุดของแรงงานเด็ก ในฐานะที่มีความสำคัญเป็นอันดับต้นสำหรับการปฏิบัติทั้งภายในประเทศและระหว่างประเทศ รวมทั้ง ความช่วยเหลือและความร่วมมือระหว่างประเทศ เพื่อเสริมอนุสัญญาและข้อแนะเรื่อง อายุขั้นต่ำที่อนุญาตให้จ้างงานได้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73 </w:t>
      </w:r>
      <w:r>
        <w:rPr>
          <w:rFonts w:ascii="AngsanaUPC" w:hAnsi="AngsanaUPC" w:cs="AngsanaUPC"/>
        </w:rPr>
        <w:t>อันยังคงเป็นตรา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ารพื้นฐานเรื่องแรงงานเด็ก 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พิจารณาว่า การขจัดรูปแบบที่เลวร้ายที่สุดของแรงงานเด็กที่มีประสิทธิภาพ จำเป็นต้องมีการดำเนินการแบบครบวงจรและโดยฉับพลัน โดยคำนึงถึงความสำคัญของการศึกษาพื้นฐานที่ไม่เสียค่าใช้จ่าย และความจำเป็นของการเคลื่อนย้ายเด็กที่เกี่ยวข้องออกจากงานทั้งปวง และจัดให้มีการฟื้นฟูและการบูรณาการทางสังคมให้แก่พวกเขา ขณะเดียวกัน ก็ต้องให้ความสนใจโดยตรงต่อความต้องการของครอบครัวของแรงงานเด็กด้วย 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คำนึงถึง มติที่ประชุมเกี่ยวกับการขจัดแรงงานเด็กซึ่งรับรองโดยการประชุมใหญ่แรงงานระหว่างประเทศสมัยที่ </w:t>
      </w:r>
      <w:r>
        <w:rPr>
          <w:rFonts w:cs="AngsanaUPC" w:ascii="AngsanaUPC" w:hAnsi="AngsanaUPC"/>
        </w:rPr>
        <w:t xml:space="preserve">83 </w:t>
      </w:r>
      <w:r>
        <w:rPr>
          <w:rFonts w:ascii="AngsanaUPC" w:hAnsi="AngsanaUPC" w:cs="AngsanaUPC"/>
        </w:rPr>
        <w:t xml:space="preserve">ในปี </w:t>
      </w:r>
      <w:r>
        <w:rPr>
          <w:rFonts w:cs="AngsanaUPC" w:ascii="AngsanaUPC" w:hAnsi="AngsanaUPC"/>
        </w:rPr>
        <w:t xml:space="preserve">1996 </w:t>
      </w:r>
      <w:r>
        <w:rPr>
          <w:rFonts w:ascii="AngsanaUPC" w:hAnsi="AngsanaUPC" w:cs="AngsanaUPC"/>
        </w:rPr>
        <w:t>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ตระหนักว่า แรงงานเด็กที่ขยายมากขึ้นมีสาเหตุจากความยากจน และตระหนักว่าการแก้ปัญหาระยะยาว ขึ้นอยู่กับการเจริญเติบโตทางเศรษฐกิจที่ยั่งยืน อันนำไปสู่ความก้าวหน้าทางสังคม  โดยเฉพาะอย่างยิ่งการบรรเทาความยากจน และการให้การศึกษาอย่างทั่วถึง 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ระลึกถึง อนุสัญญาว่าด้วยสิทธิเด็ก ซึ่งรับรองโดยสมัชชาใหญ่แห่งสหประชาชาติ เมื่อวันที่ </w:t>
      </w:r>
      <w:r>
        <w:rPr>
          <w:rFonts w:cs="AngsanaUPC" w:ascii="AngsanaUPC" w:hAnsi="AngsanaUPC"/>
        </w:rPr>
        <w:t xml:space="preserve">20  </w:t>
      </w:r>
      <w:r>
        <w:rPr>
          <w:rFonts w:ascii="AngsanaUPC" w:hAnsi="AngsanaUPC" w:cs="AngsanaUPC"/>
        </w:rPr>
        <w:t>พฤศจิกายน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89 </w:t>
      </w:r>
      <w:r>
        <w:rPr>
          <w:rFonts w:ascii="AngsanaUPC" w:hAnsi="AngsanaUPC" w:cs="AngsanaUPC"/>
        </w:rPr>
        <w:t>และ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ระลึกถึง ปฏิญญาองค์การแรงงานระหว่างประเทศว่าด้วย หลักการและสิทธิขั้นพื้นฐานในการทำงาน และการติดตามผล ซึ่งรับรองโดยการประชุมใหญ่องค์การแรงงานระหว่างประเทศ สมัยที่ </w:t>
      </w:r>
      <w:r>
        <w:rPr>
          <w:rFonts w:cs="AngsanaUPC" w:ascii="AngsanaUPC" w:hAnsi="AngsanaUPC"/>
        </w:rPr>
        <w:t xml:space="preserve">86 </w:t>
      </w:r>
      <w:r>
        <w:rPr>
          <w:rFonts w:ascii="AngsanaUPC" w:hAnsi="AngsanaUPC" w:cs="AngsanaUPC"/>
        </w:rPr>
        <w:t xml:space="preserve">ในปี </w:t>
      </w:r>
      <w:r>
        <w:rPr>
          <w:rFonts w:cs="AngsanaUPC" w:ascii="AngsanaUPC" w:hAnsi="AngsanaUPC"/>
        </w:rPr>
        <w:t xml:space="preserve">1998 </w:t>
      </w:r>
      <w:r>
        <w:rPr>
          <w:rFonts w:ascii="AngsanaUPC" w:hAnsi="AngsanaUPC" w:cs="AngsanaUPC"/>
        </w:rPr>
        <w:t>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ระลึกว่า รูปแบบที่เลวร้ายที่สุดบางรูปแบบของแรงงานเด็กอยู่ภายใต้ตราสารระหว่างประเทศอื่น  โดยเฉพาะอย่างยิ่ง อนุสัญญาว่าด้วยแรงงานบังคับ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30 </w:t>
      </w:r>
      <w:r>
        <w:rPr>
          <w:rFonts w:ascii="AngsanaUPC" w:hAnsi="AngsanaUPC" w:cs="AngsanaUPC"/>
        </w:rPr>
        <w:t>และอนุสัญญาที่เพิ่มเติมของสหประชาชาติว่าด้วยการเลิกทาส การค้าทาส การก่อตั้งและแนวปฏิบัติที่คล้ายคลึงระบบทาส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56 </w:t>
      </w:r>
      <w:r>
        <w:rPr>
          <w:rFonts w:ascii="AngsanaUPC" w:hAnsi="AngsanaUPC" w:cs="AngsanaUPC"/>
        </w:rPr>
        <w:t>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ได้ตัดสินใจถึง การรับรองข้อเสนอบางประการเกี่ยวกับแรงงานเด็ก ซึ่งเป็นหัวข้อที่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ในระเบียบวาระการประชุมของสมัยการประชุม และ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ได้พิจารณาว่า ข้อเสนอบางประการเหล่านี้ต้องอยู่ในรูปของอนุสัญญาระหว่างประเทศ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จึงรับรองอนุสัญญาต่อไปนี้ ซึ่งอาจเรียกว่าอนุสัญญาว่าด้วย รูปแบบที่เลวร้ายที่สุดของการใช้แรงงานเด็ก 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1999 </w:t>
      </w:r>
      <w:r>
        <w:rPr>
          <w:rFonts w:ascii="AngsanaUPC" w:hAnsi="AngsanaUPC" w:cs="AngsanaUPC"/>
        </w:rPr>
        <w:t xml:space="preserve">เมื่อวันที่ </w:t>
      </w:r>
      <w:r>
        <w:rPr>
          <w:rFonts w:cs="AngsanaUPC" w:ascii="AngsanaUPC" w:hAnsi="AngsanaUPC"/>
        </w:rPr>
        <w:t xml:space="preserve">17 </w:t>
      </w:r>
      <w:r>
        <w:rPr>
          <w:rFonts w:ascii="AngsanaUPC" w:hAnsi="AngsanaUPC" w:cs="AngsanaUPC"/>
        </w:rPr>
        <w:t xml:space="preserve">มิถุนายน </w:t>
      </w:r>
      <w:r>
        <w:rPr>
          <w:rFonts w:cs="AngsanaUPC" w:ascii="AngsanaUPC" w:hAnsi="AngsanaUPC"/>
        </w:rPr>
        <w:t>1999</w:t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ngsanaUPC" w:hAnsi="AngsanaUPC" w:cs="AngsanaUPC"/>
          <w:b/>
          <w:b/>
          <w:u w:val="single"/>
        </w:rPr>
      </w:pPr>
      <w:r>
        <w:rPr>
          <w:rFonts w:cs="AngsanaUPC" w:ascii="AngsanaUPC" w:hAnsi="AngsanaUPC"/>
          <w:b/>
          <w:u w:val="single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1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มาชิกแต่ละประเทศที่ให้สัตยาบันต่ออนุสัญญาฉบับนี้ ต้องดำเนินมาตรการที่มีประสิทธิภาพและโดยฉับพลัน เพื่อการห้ามและการขจัดรูปแบบที่เลวร้ายที่สุดของการใช้แรงงานเด็ก โดยถือเป็นเรื่องเร่งด่วน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2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เพื่อวัตถุประสงค์แห่งอนุสัญญานี้ คำว่า </w:t>
      </w:r>
      <w:r>
        <w:rPr>
          <w:rFonts w:cs="AngsanaUPC" w:ascii="AngsanaUPC" w:hAnsi="AngsanaUPC"/>
        </w:rPr>
        <w:t>"</w:t>
      </w:r>
      <w:r>
        <w:rPr>
          <w:rFonts w:ascii="AngsanaUPC" w:hAnsi="AngsanaUPC" w:cs="AngsanaUPC"/>
        </w:rPr>
        <w:t>เด็ก</w:t>
      </w:r>
      <w:r>
        <w:rPr>
          <w:rFonts w:cs="AngsanaUPC" w:ascii="AngsanaUPC" w:hAnsi="AngsanaUPC"/>
        </w:rPr>
        <w:t xml:space="preserve">" </w:t>
      </w:r>
      <w:r>
        <w:rPr>
          <w:rFonts w:ascii="AngsanaUPC" w:hAnsi="AngsanaUPC" w:cs="AngsanaUPC"/>
        </w:rPr>
        <w:t xml:space="preserve">ต้องหมายถึง บุคคลทั้งปวง ผู้มีอายุต่ำกว่า </w:t>
      </w:r>
      <w:r>
        <w:rPr>
          <w:rFonts w:cs="AngsanaUPC" w:ascii="AngsanaUPC" w:hAnsi="AngsanaUPC"/>
        </w:rPr>
        <w:t xml:space="preserve">18 </w:t>
      </w:r>
      <w:r>
        <w:rPr>
          <w:rFonts w:ascii="AngsanaUPC" w:hAnsi="AngsanaUPC" w:cs="AngsanaUPC"/>
        </w:rPr>
        <w:t>ปี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3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เพื่อวัตถุประสงค์แห่งอนุสัญญานี้ คำว่า </w:t>
      </w:r>
      <w:r>
        <w:rPr>
          <w:rFonts w:cs="AngsanaUPC" w:ascii="AngsanaUPC" w:hAnsi="AngsanaUPC"/>
        </w:rPr>
        <w:t>"</w:t>
      </w:r>
      <w:r>
        <w:rPr>
          <w:rFonts w:ascii="AngsanaUPC" w:hAnsi="AngsanaUPC" w:cs="AngsanaUPC"/>
        </w:rPr>
        <w:t>รูปแบบที่เลวร้ายที่สุดของการใช้แรงงานเด็ก</w:t>
      </w:r>
      <w:r>
        <w:rPr>
          <w:rFonts w:cs="AngsanaUPC" w:ascii="AngsanaUPC" w:hAnsi="AngsanaUPC"/>
        </w:rPr>
        <w:t xml:space="preserve">" </w:t>
      </w:r>
      <w:r>
        <w:rPr>
          <w:rFonts w:ascii="AngsanaUPC" w:hAnsi="AngsanaUPC" w:cs="AngsanaUPC"/>
        </w:rPr>
        <w:t>ประกอบด้วย</w:t>
      </w:r>
    </w:p>
    <w:p>
      <w:pPr>
        <w:pStyle w:val="Normal"/>
        <w:numPr>
          <w:ilvl w:val="0"/>
          <w:numId w:val="5"/>
        </w:numPr>
        <w:ind w:left="1080" w:right="26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ูปแบบทั้งปวงของระบบทาส หรือแนวปฏิบัติที่คล้ายคลึงกับระบบทาส เช่น การขายและการซื้อขายเด็ก แรงงานขัดหนี้และแรงงานทาสติดที่ดิน  แรงงานเกณฑ์หรือบังคับ รวมทั้ง การเกณฑ์หรือบังคับเด็กเพื่อใช้ในการต่อสู้ด้วยอาวุธ</w:t>
      </w:r>
    </w:p>
    <w:p>
      <w:pPr>
        <w:pStyle w:val="Normal"/>
        <w:numPr>
          <w:ilvl w:val="0"/>
          <w:numId w:val="5"/>
        </w:numPr>
        <w:ind w:left="1080" w:right="26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การใช้ การจัดหาหรือการเสนอเด็กเพื่อการค้าประเวณี เพื่อการผลิตสื่อลามกอนาจาร หรือเพื่อการแสดงลามกอนาจาร </w:t>
      </w:r>
    </w:p>
    <w:p>
      <w:pPr>
        <w:pStyle w:val="Normal"/>
        <w:numPr>
          <w:ilvl w:val="0"/>
          <w:numId w:val="5"/>
        </w:numPr>
        <w:ind w:left="1080" w:right="26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ใช้ การจัดหา หรือการเสนอเด็ก เพื่อกิจกรรมที่ฝ่าฝืนกฎหมาย โดยเฉพาะอย่างยิ่งการผลิตและการซื้อขายยาเสพติด ตามที่กำหนดไว้ในสนธิสัญญาระหว่างประเทศที่เกี่ยวข้อง</w:t>
      </w:r>
    </w:p>
    <w:p>
      <w:pPr>
        <w:pStyle w:val="Normal"/>
        <w:numPr>
          <w:ilvl w:val="0"/>
          <w:numId w:val="5"/>
        </w:numPr>
        <w:ind w:left="1080" w:right="26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งานที่โดยลักษณะหรือสภาพการณ์ที่มีการดำเนินการเป็นไปได้ว่าเป็นอันตรายต่อสุขภาพ ความปลอดภัย หรือศีลธรรมของเด็ก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4</w:t>
      </w:r>
    </w:p>
    <w:p>
      <w:pPr>
        <w:pStyle w:val="Normal"/>
        <w:ind w:right="26" w:hanging="0"/>
        <w:rPr/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 xml:space="preserve">ประเภทต่างๆ ของงาน ตามที่กล่าวถึงในมาตรา </w:t>
      </w:r>
      <w:r>
        <w:rPr>
          <w:rFonts w:cs="AngsanaUPC" w:ascii="AngsanaUPC" w:hAnsi="AngsanaUPC"/>
        </w:rPr>
        <w:t>3 (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ต้องได้รับการพิจารณากำหนดโดยกฎระเบียบหรือกฎหมายแห่งชาติ หรือโดยหน่วยงานที่มีอำนาจ โดยคำนึงถึงมาตรฐานระหว่างประเทศที่เกี่ยวข้อง โดยเฉพาะในวรรค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 xml:space="preserve">ของข้อแนะเรื่อง รูปแบบที่เลวร้ายที่สุดของแรงงานเด็กปี </w:t>
      </w:r>
      <w:r>
        <w:rPr>
          <w:rFonts w:cs="AngsanaUPC" w:ascii="AngsanaUPC" w:hAnsi="AngsanaUPC"/>
        </w:rPr>
        <w:t>1999</w:t>
      </w:r>
      <w:r>
        <w:rPr>
          <w:rFonts w:cs="AngsanaUPC" w:ascii="AngsanaUPC" w:hAnsi="AngsanaUPC"/>
          <w:lang w:val="en-US"/>
        </w:rPr>
        <w:t xml:space="preserve"> </w:t>
      </w:r>
      <w:r>
        <w:rPr>
          <w:rFonts w:ascii="AngsanaUPC" w:hAnsi="AngsanaUPC" w:cs="AngsanaUPC"/>
        </w:rPr>
        <w:t>ภายหลังจากการปรึกษาหารือกับองค์การของนายจ้างและคนงานที่เกี่ยวข้องแล้ว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หน่วยงานที่มีอำนาจ ต้องระบุลักษณะประเภทต่างๆ ของงานหากมีการพิจารณากำหนดขึ้น ภายหลังจากการปรึกษาหารือกับองค์การของนายจ้างและคนงานที่เกี่ยวข้องแล้ว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3. </w:t>
      </w:r>
      <w:r>
        <w:rPr>
          <w:rFonts w:ascii="AngsanaUPC" w:hAnsi="AngsanaUPC" w:cs="AngsanaUPC"/>
        </w:rPr>
        <w:t xml:space="preserve">รายชื่อของประเภทงานที่ถูกพิจารณากำหนดภายใต้วรร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ของมาตรานี้ ต้องได้รับการทบทวนและตรวจสอบเป็นระยะๆ โดยการปรึกษาหารือกับองค์การของนายจ้างและคนงานที่เกี่ยวข้อง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5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มาชิกแต่ละประเทศต้องสร้างหรือออกแบบกลไกที่เหมาะสม เพื่อตรวจสอบการปฏิบัติตามบทบัญญัติที่เป็นผลจากอนุสัญญานี้ ภายหลังจากการร่วมปรึกษาหารือกับองค์การของนายจ้างและคนงาน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6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สมาชิกแต่ละประเทศต้องกำหนดและปฏิบัติตามแผนดำเนินการเพื่อขจัดรูปแบบที่เลวร้ายที่สุดของแรงงานเด็ก โดยถือเป็นภารกิจสำคัญเร่งด่วน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แผนงานดังกล่าวต้องได้รับการกำหนดและนำมาปฏิบัติ โดยการปรึกษาหารือกับสถาบันของรัฐ  องค์การของนายจ้างและของคนงาน และนำความคิดเห็นของกลุ่มที่เกี่ยวข้องอื่นๆ มาพิจารณาด้วยตามความเหมาะสม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7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สมาชิกแต่ละประเทศต้องดำเนินมาตรการที่จำเป็นทุกประการ เพื่อให้มั่นใจว่า มีการบังคับใช้และการปฏิบัติตามอย่างมีประสิทธิภาพต่อบทบัญญัติแห่งอนุสัญญาฉบับนี้ รวมทั้งการบัญญัติให้มีและการปรับใช้การลงโทษทางอาญาและการลงโทษอื่นตามความเหมาะสม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สมาชิกแต่ละประเทศต้องดำเนินมาตรการที่มีกำหนดเวลาและมีประสิทธิภาพ โดยคำนึงถึงความสำคัญของการศึกษาในการขจัดแรงงานเด็ก เพื่อ</w:t>
      </w:r>
    </w:p>
    <w:p>
      <w:pPr>
        <w:pStyle w:val="Normal"/>
        <w:numPr>
          <w:ilvl w:val="0"/>
          <w:numId w:val="3"/>
        </w:numPr>
        <w:ind w:left="720" w:right="26" w:hanging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ป้องกันการจ้างงานเด็กในรูปแบบที่เลวร้ายที่สุดของแรงงานเด็ก</w:t>
      </w:r>
    </w:p>
    <w:p>
      <w:pPr>
        <w:pStyle w:val="Normal"/>
        <w:numPr>
          <w:ilvl w:val="0"/>
          <w:numId w:val="3"/>
        </w:numPr>
        <w:ind w:left="720" w:right="26" w:hanging="72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จัดให้ความช่วยเหลือที่จำเป็นโดยตรงและเหมาะสม เพื่อทำให้เด็กพ้นออกจากรูปแบบที่เลวร้ายที่สุดของแรงงานเด็ก และเพื่อการฟื้นฟูและการบูรณาการทางสังคมของเด็ก </w:t>
      </w:r>
    </w:p>
    <w:p>
      <w:pPr>
        <w:pStyle w:val="Normal"/>
        <w:numPr>
          <w:ilvl w:val="0"/>
          <w:numId w:val="3"/>
        </w:numPr>
        <w:ind w:left="720" w:right="26" w:hanging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ให้มั่นใจว่า เด็กทั้งปวงที่ออกจากรูปแบบที่เลวร้ายที่สุดของแรงงานเด็ก สามารถได้รับการศึกษาพื้นฐาน และการฝึกอบรมอาชีพโดยไม่เสียค่าใช้จ่าย หากเป็นไปได้และเหมาะสม</w:t>
      </w:r>
    </w:p>
    <w:p>
      <w:pPr>
        <w:pStyle w:val="Normal"/>
        <w:numPr>
          <w:ilvl w:val="0"/>
          <w:numId w:val="3"/>
        </w:numPr>
        <w:ind w:left="720" w:right="26" w:hanging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ระบุและให้ความช่วยเหลือเด็กที่มีความเสี่ยงเป็นพิเศษได้</w:t>
      </w:r>
    </w:p>
    <w:p>
      <w:pPr>
        <w:pStyle w:val="Normal"/>
        <w:numPr>
          <w:ilvl w:val="0"/>
          <w:numId w:val="3"/>
        </w:numPr>
        <w:ind w:left="720" w:right="26" w:hanging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คำนึงถึงสถานการณ์พิเศษของเด็กหญิง</w:t>
      </w:r>
    </w:p>
    <w:p>
      <w:pPr>
        <w:pStyle w:val="Normal"/>
        <w:ind w:right="26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</w:t>
      </w:r>
      <w:r>
        <w:rPr>
          <w:rFonts w:ascii="AngsanaUPC" w:hAnsi="AngsanaUPC" w:cs="AngsanaUPC"/>
        </w:rPr>
        <w:t>ประเทศสมาชิกแต่ละประเทศต้องแต่งตั้งหน่วยงานที่มีอำนาจรับผิดชอบในการปฎิบัติตามบทบัญญัติที่เป็นผลจากอนุสัญญา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5"/>
        <w:ind w:right="26" w:hanging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8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มาชิกต้องดำเนินมาตรการที่เหมาะสมต่างๆ เพื่อช่วยเหลือกันและกัน ในการให้บทบัญญัติของอนุสัญญานี้เป็นผล โดยอาศัยความช่วยเหลือและ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หรือความร่วมมือระหว่างประเทศ รวมทั้ง การให้การสนับสนุนเพื่อการพัฒนาทางเศรษฐกิจและสังคม การให้การสนับสนุนโครงการขจัดความยากจนให้หมดไป และการให้การสนับสนุนการศึกษาทั่วไป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1"/>
        <w:ind w:right="26" w:hanging="0"/>
        <w:rPr>
          <w:rFonts w:ascii="AngsanaUPC" w:hAnsi="AngsanaUPC" w:cs="AngsanaUPC"/>
          <w:sz w:val="28"/>
          <w:u w:val="none"/>
        </w:rPr>
      </w:pPr>
      <w:r>
        <w:rPr>
          <w:rFonts w:ascii="AngsanaUPC" w:hAnsi="AngsanaUPC" w:cs="AngsanaUPC"/>
          <w:sz w:val="28"/>
          <w:sz w:val="28"/>
          <w:u w:val="none"/>
        </w:rPr>
        <w:t xml:space="preserve">มาตรา </w:t>
      </w:r>
      <w:r>
        <w:rPr>
          <w:rFonts w:cs="AngsanaUPC" w:ascii="AngsanaUPC" w:hAnsi="AngsanaUPC"/>
          <w:sz w:val="28"/>
          <w:u w:val="none"/>
        </w:rPr>
        <w:t>9-16</w:t>
      </w:r>
    </w:p>
    <w:p>
      <w:pPr>
        <w:pStyle w:val="Normal"/>
        <w:ind w:right="26" w:hanging="0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บัญญัติมาตรฐานท้ายบท</w:t>
      </w:r>
    </w:p>
    <w:p>
      <w:pPr>
        <w:pStyle w:val="Normal"/>
        <w:ind w:right="26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6" w:hanging="0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********************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บทบัญญัติมาตรฐานท้ายบท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/>
        </w:rPr>
      </w:pPr>
      <w:r>
        <w:rPr>
          <w:rFonts w:ascii="AngsanaUPC" w:hAnsi="AngsanaUPC" w:cs="AngsanaUPC"/>
          <w:b/>
          <w:b/>
        </w:rPr>
        <w:t>มาตรา ก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ab/>
      </w:r>
      <w:r>
        <w:rPr>
          <w:rFonts w:ascii="AngsanaUPC" w:hAnsi="AngsanaUPC" w:cs="AngsanaUPC"/>
        </w:rPr>
        <w:t>การใช้สัตยาบันอนุสัญญานี้อย่างเป็นทางการ ต้องแจ้งต่อผู้อำนวยการใหญ่สำนักงานแรงงานระหว่างประเทศ เพื่อทำการจดทะเบีย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ข</w:t>
      </w:r>
    </w:p>
    <w:p>
      <w:pPr>
        <w:pStyle w:val="Normal"/>
        <w:ind w:right="-27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อนุสัญญาฉบับนี้ต้องผูกพันเฉพาะประเทศสมาชิกขององค์การแรงงานระหว่างประเทศ ที่ได้รับการจดทะเบียนการให้สัตยาบันกับผู้อำนวยการใหญ่แล้ว</w:t>
      </w:r>
    </w:p>
    <w:p>
      <w:pPr>
        <w:pStyle w:val="Normal"/>
        <w:ind w:right="-151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 xml:space="preserve">อนุสัญญาฉบับนี้ ต้องมีผลใช้บังคับหลังจากวันที่ผู้อำนวยการใหญ่รับจดทะเบียนการให้สัตยาบันโดยประเทศสมาชิกสองประเทศ ล่วงมาแล้ว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>เดือน</w:t>
      </w:r>
    </w:p>
    <w:p>
      <w:pPr>
        <w:pStyle w:val="Style11"/>
        <w:rPr>
          <w:rFonts w:ascii="AngsanaUPC" w:hAnsi="AngsanaUPC" w:eastAsia="Cordia New" w:cs="AngsanaUPC"/>
          <w:sz w:val="28"/>
        </w:rPr>
      </w:pPr>
      <w:r>
        <w:rPr>
          <w:rFonts w:eastAsia="Cordia New" w:cs="AngsanaUPC" w:ascii="AngsanaUPC" w:hAnsi="AngsanaUPC"/>
          <w:sz w:val="28"/>
        </w:rPr>
        <w:tab/>
        <w:t xml:space="preserve">3. </w:t>
      </w:r>
      <w:r>
        <w:rPr>
          <w:rFonts w:ascii="AngsanaUPC" w:hAnsi="AngsanaUPC" w:eastAsia="Cordia New" w:cs="AngsanaUPC"/>
          <w:sz w:val="28"/>
          <w:sz w:val="28"/>
        </w:rPr>
        <w:t>หลังจากนั้น อนุสัญญาฉบับนี้ต้องมีผลบังคับใช้กับประเทศสมาชิกใดๆ หลังจากวันที่การให้สัตยาบันของประเทศสมาชิกนั้น ได้รับการจดทะเบียนล่วงมาแล้วสิบสองเดือน</w:t>
      </w:r>
    </w:p>
    <w:p>
      <w:pPr>
        <w:pStyle w:val="Normal"/>
        <w:jc w:val="center"/>
        <w:rPr>
          <w:rFonts w:ascii="AngsanaUPC" w:hAnsi="AngsanaUPC" w:eastAsia="Cordia New" w:cs="AngsanaUPC"/>
          <w:sz w:val="28"/>
        </w:rPr>
      </w:pPr>
      <w:r>
        <w:rPr>
          <w:rFonts w:eastAsia="Cordia New" w:cs="AngsanaUPC" w:ascii="AngsanaUPC" w:hAnsi="AngsanaUPC"/>
          <w:sz w:val="28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ค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ประเทศสมาชิกซึ่งได้ให้สัตยาบันอนุสัญญาฉบับนี้แล้ว อาจประกาศบอกเลิกได้ ภายหลังครบกำหนดสิบปีนับจากวันที่อนุสัญญาฉบับนี้มีผลใช้บังคับเป็นครั้งแรก โดยการแจ้งต่อผู้อำนวยการใหญ่สำนักงานแรงงานระหว่างประเทศเพื่อการจดทะเบียน การประกาศบอกเลิกดังกล่าวจะไม่มีผลจนกว่าจะพ้นระยะเวลาหนึ่งปีหลังจากจดทะเบีย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แต่ละประเทศสมาชิกที่ได้ให้สัตยาบันอนุสัญญาฉบับนี้และที่ไม่ได้ให้ ซึ่งภายในปีที่ครบกำหนดสิบปีตามความในวรรคข้างต้น ไม่ได้ใช้สิทธิในการบอกเลิกตามที่กำหนดไว้ในมาตรานี้ ต้องผูกพันอนุสัญญาฉบับนี้ต่อไปอีกเป็นระยะเวลาสิบปี และหลังจากนั้นอาจประกาศบอกเลิกอนุสัญญานี้ได้ เมื่อครบสิบปีตามความในมาตรานี้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ผู้อำนวยการใหญ่สำนักงานแรงงานระหว่างประเทศ ต้องแจ้งให้สมาชิกทุกประเทศ ขององค์การแรงงานระหว่างประเทศทราบถึง การจดทะเบียนการให้สัตยาบัน และการประกาศบอกเลิกการให้สัตยาบันของประเทศสมาชิกทุกครั้ง</w:t>
      </w:r>
    </w:p>
    <w:p>
      <w:pPr>
        <w:pStyle w:val="Normal"/>
        <w:numPr>
          <w:ilvl w:val="0"/>
          <w:numId w:val="7"/>
        </w:numPr>
        <w:ind w:left="360" w:right="-241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ในการแจ้งให้ประเทศสมาชิกต่าง ๆ ขององค์การแรงงานระหว่างประเทศทราบถึงการจดทะเบียนการให้สัตยาบันครั้งที่สองนั้น ผู้อำนวยการใหญ่ต้องแจ้งให้ประเทศสมาชิกเหล่านั้นขององค์การฯ ทราบถึงวันที่อนุสัญญาฉบับนี้จะมีผลใช้บังคับด้วย</w:t>
      </w:r>
    </w:p>
    <w:p>
      <w:pPr>
        <w:pStyle w:val="Normal"/>
        <w:numPr>
          <w:ilvl w:val="0"/>
          <w:numId w:val="7"/>
        </w:numPr>
        <w:ind w:left="360" w:right="-241" w:hanging="36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จ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ผู้อำนวยการใหญ่สำนักงานแรงงานระหว่างประเทศต้องแจ้งเลขาธิการสหประชาชาติถึงรายละเอียดโดยสมบูรณ์ของการให้สัตยาบันอนุสัญญา และการบอกเลิกการให้สัตยาบันอนุสัญญาทั้งปวง ที่ตนทำการจดทะเบียน ตามบทบัญญัติของมาตราก่อนหน้านี้ เพื่อการลงทะเบียนโดยเลขาธิการสหประชาชาติ ตามมาตรา </w:t>
      </w:r>
      <w:r>
        <w:rPr>
          <w:rFonts w:cs="AngsanaUPC" w:ascii="AngsanaUPC" w:hAnsi="AngsanaUPC"/>
        </w:rPr>
        <w:t xml:space="preserve">102 </w:t>
      </w:r>
      <w:r>
        <w:rPr>
          <w:rFonts w:ascii="AngsanaUPC" w:hAnsi="AngsanaUPC" w:cs="AngsanaUPC"/>
        </w:rPr>
        <w:t>แห่งกฎบัตรสหประชาชาติ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ฉ</w:t>
      </w:r>
    </w:p>
    <w:p>
      <w:pPr>
        <w:pStyle w:val="Normal"/>
        <w:ind w:right="-241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มื่อใดก็ตามหากพิจารณาว่าจำเป็น คณะประศาสน์การของสำนักงานแรงงานระหว่างประเทศ ต้องเสนอรายงานเกี่ยวกับการนำอนุสัญญาฉบับนี้ไปใช้ปฏิบัติต่อที่ประชุมใหญ่ และต้องตรวจสอบถึงความเหมาะสมที่จะบรรจุเรื่องการแก้ไขอนุสัญญานี้ทั้งหมดหรือแต่บางส่วนเข้าไว้ในระเบียนวาระของการประชุมใหญ่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ช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ที่ประชุมใหญ่ควรรับรองอนุสัญญาฉบับใหม่ที่แก้ไขอนุสัญญาฉบับนี้แต่เพียงบางส่วนหรือทั้งหมด เว้นเสียแต่ว่าอนุสัญญาฉบับใหม่ได้กำหนดไว้เป็นอย่างอื่นว่า</w:t>
      </w:r>
    </w:p>
    <w:p>
      <w:pPr>
        <w:pStyle w:val="Normal"/>
        <w:ind w:right="-18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ให้สัตยาบันอนุสัญญาที่แก้ไขใหม่ของประเทศสมาชิกต้องมีผลเป็นการประกาศยกเลิกอนุสัญญาฉบับนี้โดยปริยาย โดยไม่ต้องคำนึงถึงบทบัญญัติมาตรา จ ข้างต้น เมื่ออนุสัญญาที่แก้ไขใหม่ได้มีผลใช้บังคับแล้ว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นับแต่วันที่อนุสัญญาที่แก้ไขใหม่มีผลใช้บังคับ อนุสัญญาฉบับนี้ต้องยุติการเปิดให้สัตยาบันโดยประเทศสมาชิก</w:t>
      </w:r>
    </w:p>
    <w:p>
      <w:pPr>
        <w:pStyle w:val="Normal"/>
        <w:ind w:right="-151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2. </w:t>
      </w:r>
      <w:r>
        <w:rPr>
          <w:rFonts w:ascii="AngsanaUPC" w:hAnsi="AngsanaUPC" w:cs="AngsanaUPC"/>
        </w:rPr>
        <w:t>ไม่ว่ากรณีใดๆ อนุสัญญาฉบับนี้ ยังคงมีผลใช้บังคับอยู่ตามปกติ ทั้งด้านรูปแบบและเนื้อหา ในประเทศสมาชิกทั้งหลายที่ได้ให้สัตยาบันอนุสัญญาฉบับนี้แล้ว แต่ยังไม่ได้ให้สัตยาบันอนุสัญญาที่แก้ไขใหม่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มาตรา ซ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ตัวบทอนุสัญญาฉบับนี้ทั้งที่เป็นภาษาอังกฤษและฝรั่งเศสมีผลเท่าเทียมกัน</w:t>
      </w:r>
    </w:p>
    <w:p>
      <w:pPr>
        <w:pStyle w:val="Normal"/>
        <w:jc w:val="center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  <w:lang w:val="en-US"/>
        </w:rPr>
        <w:t>------------------------------------------</w:t>
      </w:r>
    </w:p>
    <w:p>
      <w:pPr>
        <w:pStyle w:val="Normal"/>
        <w:tabs>
          <w:tab w:val="left" w:pos="720" w:leader="none"/>
        </w:tabs>
        <w:ind w:right="26" w:hanging="0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right="-64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headerReference w:type="default" r:id="rId11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(%1)"/>
      <w:lvlJc w:val="left"/>
      <w:pPr>
        <w:tabs>
          <w:tab w:val="num" w:pos="2145"/>
        </w:tabs>
        <w:ind w:left="2145" w:hanging="360"/>
      </w:pPr>
      <w:rPr/>
    </w:lvl>
  </w:abstractNum>
  <w:abstractNum w:abstractNumId="3">
    <w:lvl w:ilvl="0">
      <w:start w:val="1"/>
      <w:numFmt w:val="hebrew2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hebrew2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hebrew2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hebrew2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2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rFonts w:ascii="Angsana New" w:hAnsi="Angsana New" w:cs="Angsana New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jc w:val="center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jc w:val="center"/>
      <w:outlineLvl w:val="6"/>
    </w:pPr>
    <w:rPr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694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cs="Angsana New"/>
      <w:sz w:val="30"/>
    </w:rPr>
  </w:style>
  <w:style w:type="paragraph" w:styleId="BodyTextIndent2">
    <w:name w:val="Body Text Indent 2"/>
    <w:basedOn w:val="Normal"/>
    <w:qFormat/>
    <w:pPr>
      <w:ind w:right="-334" w:firstLine="720"/>
    </w:pPr>
    <w:rPr>
      <w:sz w:val="30"/>
    </w:rPr>
  </w:style>
  <w:style w:type="paragraph" w:styleId="BodyTextIndent3">
    <w:name w:val="Body Text Indent 3"/>
    <w:basedOn w:val="Normal"/>
    <w:qFormat/>
    <w:pPr>
      <w:ind w:right="-694" w:firstLine="720"/>
    </w:pPr>
    <w:rPr>
      <w:sz w:val="3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Style1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4:42:00Z</dcterms:created>
  <dc:creator>WINDOWS'98 SE THAI</dc:creator>
  <dc:description/>
  <dc:language>en-US</dc:language>
  <cp:lastModifiedBy>mwa</cp:lastModifiedBy>
  <dcterms:modified xsi:type="dcterms:W3CDTF">2003-01-15T04:43:00Z</dcterms:modified>
  <cp:revision>3</cp:revision>
  <dc:subject/>
  <dc:title>ตัวบทอนุสัญญาหลักของ ILO</dc:title>
</cp:coreProperties>
</file>